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450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09.2023 10:00 - 12.10.2023 1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едведев  Игорь  Анато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805168775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знецов Алексе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ВАУ "Достояние" (Некоммерческое партнерство "Ведущих Арбитражных Управляющих "Достоян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ешение Арбитражного суда города Санкт-Петербурга и Ленинградская области, дело о банкротстве А56-355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ешение Арбитражного суда города Санкт-Петербурга и Ленинградская области Решение от 06.09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2 доли в праве собственности на жилое помещение, кадастровыи? номер 78:14:0007687:7014, пл. объекта 71.50 кв. м., адрес: Санкт-Петербург, ш. Пулковское, д. 5, корп. 1, литера. А, кв. 7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1/2 доли в праве собственности на жилое помещение, кадастровый номер 78:34:0413401:5348, пл. объекта 55.30 кв. м., адрес: Санкт-Петербург, ул. Планерная, д. 51, корп. 1, литера. А, кв. 11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09.2023 г. и заканчивается 12.10.2023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В электронной форме заявки на участие в торгах с приложениями представляются с 10.00 11.09.2023 г. по 18.00 12.10.2023 г. включительно на электронной площадке (время московское) в порядке, установленном внутренним регламентом электронной площадки и в соответствии с периодами снижения цены. Заявка на участие в открытых торгах составляется произвольно на русском языке, и должна содержать следующую информацию: а) обязательство участника открытых торгов соблюдать требования, указанные в сообщении о проведении открытых торгов; б) для юридического лица: наименование, организационно-правовую форму, место нахождения, почтовый адрес; для физического лица: фамилию, имя, отчество, паспортные данные, сведения о месте жительства; в) номер контактного телефона, адрес электронной почты, идентификационный номер налогоплательщика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. К заявке должны прилагаться следующие документы: а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лицо, желающее принять в них участие, (далее – заявитель) должно не позднее сроков, указанных в настоящем сообщении, подать оператору электронной площадки заявку на участие в торгах, а также уплатить задаток. Размер задатка для участия в аукционе составляет 20 % от начальной продажной цены лота на периоде. Реквизиты счета для перечисления задатка: Получатель: Медведев Игорь Анатольевич Номер счета: 42307810155200814867 Банк получателя: СЕВЕРО-ЗАПАДНЫЙ БАНК ПАО СБЕРБАНК, БИК: 044030653, Корр. счет: 30101810500000000653. Задаток должен поступить на указанный расчетный счет не позднее 13.00 последнего дня приема заявок на период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Медведев Игорь Анатольевич Номер счета: 42307810155200814867 Банк получателя: СЕВЕРО-ЗАПАДНЫЙ БАНК ПАО СБЕРБАНК, БИК: 044030653, Корр. счет: 30101810500000000653. Задаток должен поступить на указанный расчетный счет не позднее 13.00 последнего дня приема заявок на период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 51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 97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23 в 0:0 (4 515 000.00 руб.) - 13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23 в 0:0 (4 063 500.00 руб.) - 18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23 в 0:0 (3 612 000.00 руб.) - 21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23 в 0:0 (3 160 500.00 руб.) - 26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3 в 0:0 (2 709 000.00 руб.) - 29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23 в 0:0 (2 257 500.00 руб.) - 04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23 в 0:0 (1 806 000.00 руб.) - 09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23 в 0:0 (1 354 500.00 руб.) - 12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23 в 0:0 (3 978 000.00 руб.) - 13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23 в 0:0 (3 580 200.00 руб.) - 18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23 в 0:0 (3 182 400.00 руб.) - 21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23 в 0:0 (2 784 600.00 руб.) - 26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3 в 0:0 (2 386 800.00 руб.) - 29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23 в 0:0 (1 989 000.00 руб.) - 04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23 в 0:0 (1 591 200.00 руб.) - 09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23 в 0:0 (1 193 400.00 руб.) - 12.10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максимальную цену на периоде. В случае подачи одной заявки победителем признается участник, подавший заявку с ценой не меньше, чем установлено соответствующим перио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будут подведены в течение трех часов с момента оконча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рабочих дней с даты подписания протокола о результатах проведения торгов финансовый управляющий направляет победителю торгов копию этого протокола и предложение заключить договор купли-продажи Имущества/лота, с приложением проекта договора в соответствии с представленным победителем торгов предложением о цене Имущества/лота. Подтверждением отправки управляющим в адрес победителя торгов предложения заключить договор купли-продажи Имущества, является почтовая квитанция об отправке соответствующего письма в адрес победителя торгов. Победитель торгов в течение 5 (пяти) дней с даты получения предложения управляющего о заключении договора купли-продажи обязан подписать договор купли-продажи Имущества/лота и направить управляющему по адресу: Санкт-Петербург, Суворовский пр., 61а, а/я 27, а также на адрес электронной почты управляющего: kuznetsovav.au@gmail.com. Подтверждением отправки победителем торгов в адрес управляющего подписанного договора купли-продажи Имущества/лота, является почтовая квитанция об отправке соответствующего письма. В случае отказа или уклонения победителя торгов от подписания договора купли-продажи в течение 5 (пяти) дней с даты получения предложения управляющего о заключении договора купли-продажи, внесенный задаток ему не возвращается и управляющий вправе предложить заключить договор купли-продажи Имущества участнику торгов, которым предложена наиболее высокая цена по сравнения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, заключивший договор купли-продажи, в течение 30 (тридцати) дней со дня подписания договора купли-продажи, обязан перечислить денежные средства в счет оплаты приобретенного имущества (цена за вычетом внесенного задатка) на расчетный счет продавца: Получатель: Медведев Игорь Анатольевич Номер счета: 42307810155200814867 Банк получателя: СЕВЕРО-ЗАПАДНЫЙ БАНК ПАО СБЕРБАНК, БИК: 044030653, Корр. счет: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знецов Алексей Владими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022378941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ор. Пушкин, ул. Анциферовская, дом 7, корпус 2, литера А, квартира 10, тел. 8911945270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uznetsovav.au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0.08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08-30T09:11:00Z</dcterms:modified>
  <cp:revision>14</cp:revision>
  <dc:subject/>
  <dc:title>3</dc:title>
</cp:coreProperties>
</file>