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драхимов Рафкат Ахм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300566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3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31 доли в праве на Земельный участок, адрес (местонахождение): Башкортостан Респ, Зилаирский р-н, с/с Ямансазский, Категория земель: земли сельскохозяйственного назначения, разрешенное использование: для сельскохозяйственного производства, кадастровый номер: 02:25:000000:1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30T12:23:00Z</dcterms:modified>
  <cp:revision>14</cp:revision>
  <dc:subject/>
  <dc:title>3</dc:title>
</cp:coreProperties>
</file>