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 Павел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5765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1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 octavia, модель: Skoda octavia, VIN: TMBHK11U022531212, год изготовления: 2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«НП ТАО», ОГРН 1174350012121, ИНН 434546956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2:27:00Z</dcterms:modified>
  <cp:revision>14</cp:revision>
  <dc:subject/>
  <dc:title>3</dc:title>
</cp:coreProperties>
</file>