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 Николай 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0308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24,7м?, кадастровый номер: 32:30:0080301:501, земельный участок , площадь: 500м?, кадастровый номер: 32:30:0080301:8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12:24:00Z</dcterms:modified>
  <cp:revision>14</cp:revision>
  <dc:subject/>
  <dc:title>3</dc:title>
</cp:coreProperties>
</file>