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00:00 - 29.10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ЭФ-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12,г. Новосибирск, ул. Красина, д. 43, оф. 313, ОГРН 1035401931454, ИНН 5405255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реев  Альберт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657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6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размером 6966/1599006 в праве общей долевой собственности в объекте незавершенного строительства по адресу: Новосибирская область, г.Новосибирск, ул.Красина, кадастровый номер объекта незавершенного строительства 54:35:014150:995, что после сдачи объекта в эксплуатацию будет соответствовать нежилому помещению общей площадью 69,66 кв.м.. состоящему из помещений площадью 18,0 кв.м., помещения площадью 29,66 кв.м., помещения площадью 22,0 кв.м., в осях. 18-22/6-8, блок-секция - 2, первой очереди строительства, согласно проектной документации, этаж расположения - цоколь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29.10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 071 000.00 руб.) - 0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3 в 0:0 (1 017 45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963 900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910 350.00 руб.) - 2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3 в 0:0 (856 8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803 25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749 7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696 150.00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642 600.00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589 05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535 500.00 руб.) - 29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, г Новосибирск, Центральный р-н, ул Сибревкома, д 2, офис 604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8-31T05:09:00Z</dcterms:modified>
  <cp:revision>14</cp:revision>
  <dc:subject/>
  <dc:title>3</dc:title>
</cp:coreProperties>
</file>