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0:00 - 29.10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ЭФ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12,г. Новосибирск, ул. Красина, д. 43, оф. 313, ОГРН 1035401931454, ИНН 540525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 Альберт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5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3800/1599006 в праве общей долевой собственности в объекте незавершенного строительства по адресу: Новосибирская область, г. Новосибирск, ул. Красина, кадастровый номер объекта незавершенного строительства 54:35:014150:995, что после сдачи объекта в эксплуатацию будет соответствовать нежилому помещению общей площадью 38,00 кв.м., которое состоит из: помещения площадью 17,30 кв.м., помещения 3,20 кв.м., в осях 25-27/7-9, блок-секция 3, первой очереди строительства, этаж расположения - цоколь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9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92 1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657 495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622 89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88 285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553 68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519 07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84 47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49 865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415 26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80 65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46 050.00 руб.) - 2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5:10:00Z</dcterms:modified>
  <cp:revision>14</cp:revision>
  <dc:subject/>
  <dc:title>3</dc:title>
</cp:coreProperties>
</file>