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5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0.2023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крябина Ири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03017462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искарев Станислав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аморегулируемая организация арбитражных управляющих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 686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А71- 6860/2022 от 21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Земельный участок кадастровый номер 18:03:055004:372 площадью 105 кв.м., расположенный по адресу: Удмуртская Республика, Вавожский район, с. Нюрдор-Котья, хозмассив 1, уч. № 72. Дата государственной регистрации 20.09.2018 г.  2. Здание нежилое, кадастровый номер 18:03:055004:423 площадью 20 кв.м., расположенное по адресу: Удмуртская Республика, Вавожский район, с. Нюрдор-Котья, хозмассив 1, уч. № 72. Дата государственной регистрации 20.09.2018 г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8.2023 г. и заканчивается 05.10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4.1. Участниками торгов могут стать любые юридические или физические лица, подавшие Заявки с приложенными документами в соответствии с пунктами 4-19 ст. 110 ФЗ РФ «О несостоятельности (банкротстве)» и допущенные к участию в торгах в соответствии с п. 12 ст. 110 указанного закона. 4.2. Для целей участия в торгах претендент должен быть зарегистрирован на электронной площадке, иметь электронную цифровую подпись. Представление заявок, оформление участия в аукционе осуществляется в соответствии с регламентом работы электронной площадки, Приказом Минэкономразвития № 54 от 15.02.2010 г. 4.3. Срок представления заявок на участие в открытых торгах составляет 25 рабочих дней со дня опубликования и размещения сообщения о проведении торгов. 4.4. Заявка на участие в торгах направляется оператору электронной площадки, оформляется в форме электронного документа на русском языке и должна содержать следующие сведения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754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 542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377.1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.1. Решение организатора торгов о допуске заявителей к участию в открытых торгах принимается по результатам рассмотрения всех представленных заявок на участие в открытых торгах и оформляется протоколом об определении участников торгов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едеральным законом "О несостоятельности (банкротстве)" и указанным в сообщении о проведении торгов. Заявители, допущенные к участию в торгах, признаются участниками торгов. Протокол об определении участников торгов должен содержать перечень заявителей, допущенных к участию в торгах, а также перечень заявителей, которым отказано в допуске к участию в торгах с указанием фирменного наименования (наименования) юридического лица заявителя, идентификационного номера налогоплательщика, основного государственного регистрационного номера и (или) фамилии, имени, отчества заявителя, идентификационного номера налогоплательщика и указанием оснований принятого решения об отказе в допуске заявителя к участию в торгах. 5.2. Решение об отказе в допуске заявителя к участию в торгах принимается в случае, если: 1) Заявка на участие в торгах не соответствует требованиям, установленным настоящим Порядком; 2) Представленные заявителем документы не соответствуют установленным к ним требованиям или сведения, содержащиеся в них, недостоверны; 3)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3 в 15.00 на электронной площадке Российского аукционного дома (РАД), размещенной на сайте http://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 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9.2. В течение пяти дней с момента получения Протокола о результатах торгов Победитель торгов (он же Покупатель) обязан подписать договор купли-продажи с конкурсным управляющим имущества должника. 9.3. Договор купли-продажи с Победителем торгов (Покупателем) должен включать в себя следующие существенные условия: Сведения об имуществе, его составе, характеристиках, описание имущества; Цена продажи имущества; Порядок и срок передачи имущества покупателю; 9.4. Покупатель обязан уплатить цену имущества в течение тридцати дней с даты заключения договора купли-продажи. 9.5. Имущество (имущественное право) передается покупателю после полной оплаты цены, определенном по результатам торгов по акту приема-передачи в течение 5 (пяти) рабочих дней. 9.6. Оплата производится денежными средствами путем перечисления на расчетный счет Продавца. В случае нарушения покупателем установленных договором сроков оплаты имущества, Продавец вправе отказаться от исполнения договора, при этом договор считается расторгнутым с момента направления Продавцом соответствующего уведомления Покупателю. 9.7. В случае отказа или уклонения победителя торгов от подписания договора купли-продажи внесенный задаток ему не возвращается, и организатор торгов вправе предложить заключить договор купли-продажи участник) торгов, которым предложена наиболее высокая цена по сравнению с ценой, предложенной другими участниками торгов, за исключением победителя торгов. 9.8. Участникам торгов, не ставшим Победителями торгов внесенная ими сумма задатка возвращается в течение 5 банковских дней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имущества в течение тридцати дней с даты заключения договора купли-продажи.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ИСКАРЕВ СТАНИСЛАВ АНДР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8331133620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6067, Удмуртская Республика, Г. Ижевск, им. Татьяны Барамзиной, 50, 9, тел. 891202881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iskarev.sta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3-08-31T07:23:00Z</dcterms:modified>
  <cp:revision>14</cp:revision>
  <dc:subject/>
  <dc:title>3</dc:title>
</cp:coreProperties>
</file>