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Договор об обеспечительном платеже</w:t>
      </w:r>
    </w:p>
    <w:p>
      <w:pPr>
        <w:pStyle w:val="13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13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13"/>
        <w:ind w:hanging="284"/>
        <w:jc w:val="both"/>
        <w:rPr/>
      </w:pPr>
      <w:r>
        <w:rPr>
          <w:b w:val="false"/>
          <w:bCs w:val="false"/>
          <w:sz w:val="22"/>
          <w:szCs w:val="22"/>
        </w:rPr>
        <w:t>г. Санкт-Петербург                                                                                                «___» сентября 2023  года</w:t>
      </w:r>
    </w:p>
    <w:p>
      <w:pPr>
        <w:pStyle w:val="13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426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</w:t>
      </w:r>
      <w:r>
        <w:rPr>
          <w:b/>
          <w:sz w:val="22"/>
          <w:szCs w:val="22"/>
        </w:rPr>
        <w:t>«Оператор электронной площадки»</w:t>
      </w:r>
      <w:r>
        <w:rPr>
          <w:sz w:val="22"/>
          <w:szCs w:val="22"/>
        </w:rPr>
        <w:t>, в лице в лице Заместителя генерального директора Канцеровой Елены Владимировны, действующей на основании Доверенности от 07.04.2023 № Д-083, с одной стороны, и претендент на участие в Торговой сесс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«Торговая сессия») </w:t>
      </w:r>
      <w:r>
        <w:rPr>
          <w:sz w:val="22"/>
          <w:szCs w:val="22"/>
        </w:rPr>
        <w:t>по продаже единым лотом активов, указанных в разделе 2 настоящего Договора, 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«Договор») о нижеследующем:</w:t>
      </w:r>
    </w:p>
    <w:p>
      <w:pPr>
        <w:pStyle w:val="13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360" w:hanging="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овой сессии, назначенной </w:t>
      </w:r>
      <w:r>
        <w:rPr>
          <w:b/>
          <w:sz w:val="22"/>
          <w:szCs w:val="22"/>
        </w:rPr>
        <w:t>на 31.03.2023</w:t>
      </w:r>
      <w:r>
        <w:rPr>
          <w:sz w:val="22"/>
          <w:szCs w:val="22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, перечисляет денежные средства в размере </w:t>
      </w:r>
      <w:r>
        <w:rPr>
          <w:b/>
          <w:bCs/>
          <w:sz w:val="22"/>
          <w:szCs w:val="22"/>
        </w:rPr>
        <w:t>84 000 000 (восемьдесят четыре миллиона) рублей 00 коп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(далее – «Обеспечительный платеж») на </w:t>
      </w:r>
      <w:r>
        <w:rPr>
          <w:sz w:val="22"/>
          <w:szCs w:val="22"/>
        </w:rPr>
        <w:t>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учатель - АО «Российский аукционный дом»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ИНН 7838430413, КПП 783801001, ОГРН 1097847233351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р/с 40702810855230001547 в Северо-Западном банке Сбербанка (ПАО) г. Санкт-Петер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/с 30101810500000000653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403065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bidi="ru-RU"/>
        </w:rPr>
        <w:t xml:space="preserve">Сумма Обеспечительного платежа уплачивается Претендентом (непосредственно стороной по настоящему Договору) для участия в Торговой сессии по приобретению Лота на предложенных условиях, а также в обеспечение исполнения денежных обязательств (в том числе будущих) Претендента по договору(ам) купли-продажи, заключаемого(ых) (возможного(ых) к заключению) с                                                        </w:t>
      </w:r>
      <w:r>
        <w:rPr>
          <w:sz w:val="22"/>
          <w:szCs w:val="22"/>
        </w:rPr>
        <w:t xml:space="preserve">АО «ТРАНСИНЖСТРОЙ»  </w:t>
      </w:r>
      <w:r>
        <w:rPr>
          <w:sz w:val="22"/>
          <w:szCs w:val="22"/>
          <w:lang w:bidi="ru-RU"/>
        </w:rPr>
        <w:t xml:space="preserve">(Продавец)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bidi="ru-RU"/>
        </w:rPr>
        <w:t>Порядок внесения, использования и возврата суммы Обеспечительного платежа определяется в соответствии со ст.ст.381.1-381.2 ГК РФ и настоящим Договор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bidi="ru-RU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,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13"/>
        <w:ind w:left="360" w:hanging="0"/>
        <w:rPr>
          <w:b w:val="false"/>
          <w:b w:val="false"/>
          <w:sz w:val="22"/>
          <w:szCs w:val="22"/>
          <w:lang w:bidi="ru-RU"/>
        </w:rPr>
      </w:pPr>
      <w:r>
        <w:rPr>
          <w:b w:val="false"/>
          <w:sz w:val="22"/>
          <w:szCs w:val="22"/>
          <w:lang w:bidi="ru-RU"/>
        </w:rPr>
      </w:r>
    </w:p>
    <w:p>
      <w:pPr>
        <w:pStyle w:val="13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писание Лота</w:t>
      </w:r>
    </w:p>
    <w:p>
      <w:pPr>
        <w:pStyle w:val="13"/>
        <w:jc w:val="both"/>
        <w:rPr/>
      </w:pPr>
      <w:r>
        <w:rPr>
          <w:sz w:val="22"/>
          <w:szCs w:val="22"/>
        </w:rPr>
        <w:t xml:space="preserve">Предметом Торговой сессии в составе единого лота (далее – Лот) являются: 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bCs/>
        </w:rPr>
      </w:pPr>
      <w:r>
        <w:rPr>
          <w:bCs/>
          <w:sz w:val="22"/>
          <w:szCs w:val="22"/>
        </w:rPr>
        <w:t xml:space="preserve">1) Движимое имущество: </w:t>
      </w:r>
      <w:r>
        <w:rPr>
          <w:bCs/>
          <w:sz w:val="22"/>
          <w:szCs w:val="22"/>
          <w:shd w:fill="FFFFFF" w:val="clear"/>
        </w:rPr>
        <w:t xml:space="preserve">Тоннелепроходческий Механизированный комплекс ТПМК S-832, </w:t>
      </w:r>
      <w:r>
        <w:rPr>
          <w:bCs/>
        </w:rPr>
        <w:t>в том числе периферийное оборудование в общем кол-ве 20 (двадцати) позиций.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3"/>
        <w:ind w:firstLine="567"/>
        <w:rPr>
          <w:sz w:val="22"/>
          <w:szCs w:val="22"/>
        </w:rPr>
      </w:pPr>
      <w:r>
        <w:rPr>
          <w:sz w:val="22"/>
          <w:szCs w:val="22"/>
        </w:rPr>
        <w:t>3. Порядок перечисления Обеспечительного платеж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Обеспечительный платеж должен поступить на счет Оператора электронной площадки, не позднее даты указанной в сообщении о Торговой сессии. Документом, подтверждающим поступление Обеспечительного платежа на счет Оператора электронной площадки, является выписка со счета Оператора электронной площад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Настоящий Договор может быть подписан Претендентом электронной подписью Претендента либо Претендент вправе направить Обеспечительный платеж на счет, указанный в настоящем Договоре без подписания настоящего Договора электронной подписью Претендента (в этом случае перечисление Обеспечительного платежа Претендентом считается акцептом размещенного на электронной площадке договора об обеспечительном платеже (договора присоединения)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платежном документе в графе «назначение платежа» должна содержаться ссылка на номер кода Лота (присвоенный электронной площадкой РАД-ххххх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Исполнение обязанности Претендента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firstLine="567"/>
        <w:rPr/>
      </w:pPr>
      <w:r>
        <w:rPr>
          <w:sz w:val="22"/>
          <w:szCs w:val="22"/>
        </w:rPr>
        <w:t>4. Порядок возврата и удержания Обеспечительного платеж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Оператор электронной площадки возвращает ранее перечисленную сумму Обеспечительного платежа в следующих случаях и в сро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1. Претенденту, который не был допущен к Торговой сессии, в течение 7 (семи) рабочих дней с даты подведения итогов Торговой сесси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2. Участнику Торговой сессии, который не признан Покупателем, в течение 7 (семи) рабочих дней с даты подведения итогов Торговой сесс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3. Претенденту или Участнику Торговой сессии, если Продавец отменил проведение Торговой сессии (в любой момент времени)/в случае не заключения Документации по сделке с победителем Торговой сессии (единственным участником Торговой сессии), в течение 7 (семи) рабочих дней с момента получения Оператором электронной площадки соответствующего уведомления от Продавц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4. В случае возврата Оператором электронной площадки Обеспечительного платежа Претенденту/Участнику, возврат производится путем безналичного перечисления суммы Обеспечительного платежа со счета Оператора электронной площадки на счет Претендента/Участника, указанный в реквизитах настоящего Договора. При отсутствии реквизитов в Договоре Оператор электронной площадки направляет сумму Обеспечительного платежа по реквизитам, указанным Претендентом/Участником в соответствующем платежном поруче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4.2. В случае нарушения Победителем/Единственным участником Торговой сессии сроков заключения Документации по сделкам и перечисления денежных средств, и перечисления денежных средств, внесенный Победителем/Единственным участником торговой сессии обеспечительный платеж ему не возвращ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3.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4.4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торговой площад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4.5. Фактом перечисления Обеспечительного платежа Оператору электронной площадки Претендент подтверждает согласие со всеми правилами и условиями проведения Торговой сессии и условиями настоящего Договора.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13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5. Реквизиты сторон:       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; КПП 783801001;</w:t>
            </w:r>
          </w:p>
          <w:p>
            <w:pPr>
              <w:pStyle w:val="312"/>
              <w:ind w:left="0" w:right="0" w:hanging="0"/>
              <w:rPr/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312"/>
              <w:ind w:left="0" w:right="0" w:hanging="0"/>
              <w:rPr/>
            </w:pPr>
            <w:r>
              <w:rPr>
                <w:bCs/>
                <w:szCs w:val="22"/>
              </w:rPr>
              <w:t xml:space="preserve">г. Санкт-Петербург, </w:t>
            </w:r>
          </w:p>
          <w:p>
            <w:pPr>
              <w:pStyle w:val="312"/>
              <w:ind w:left="0" w:righ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/с № 30101810500000000653, </w:t>
            </w:r>
          </w:p>
          <w:p>
            <w:pPr>
              <w:pStyle w:val="312"/>
              <w:ind w:left="0" w:righ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ИК 044030653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+7 (812) 777-57-57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2"/>
          <w:szCs w:val="22"/>
        </w:rPr>
        <w:t xml:space="preserve">ОТ ОПЕРАТОРА 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ЕКТРОННОЙ ПЛОЩАДКИ</w:t>
        <w:tab/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Е.В. Канцерова/</w:t>
        <w:tab/>
        <w:t xml:space="preserve">                       ________________________/____________/</w:t>
      </w:r>
    </w:p>
    <w:p>
      <w:pPr>
        <w:pStyle w:val="Normal"/>
        <w:ind w:right="565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5875" cy="1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5875" cy="1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40" cy="15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077" t="-23077" r="-23077" b="-23077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>
      <w:rFonts w:ascii="NTTimes/Cyrillic;Cambria" w:hAnsi="NTTimes/Cyrillic;Cambria" w:cs="NTTimes/Cyrillic;Cambria"/>
      <w:sz w:val="24"/>
      <w:lang w:val="en-US"/>
    </w:rPr>
  </w:style>
  <w:style w:type="character" w:styleId="Style9">
    <w:name w:val="Верхний колонтитул Знак"/>
    <w:qFormat/>
    <w:rPr>
      <w:lang w:val="ru-RU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5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Cambria" w:hAnsi="NTTimes/Cyrillic;Cambria" w:cs="NTTimes/Cyrillic;Cambria"/>
      <w:sz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Текст примечания1"/>
    <w:basedOn w:val="Normal"/>
    <w:qFormat/>
    <w:pPr/>
    <w:rPr/>
  </w:style>
  <w:style w:type="paragraph" w:styleId="Style15">
    <w:name w:val="Тема примечания"/>
    <w:basedOn w:val="16"/>
    <w:next w:val="16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2:00Z</dcterms:created>
  <dc:creator>Михальцова Виктория Анатольевна</dc:creator>
  <dc:description/>
  <cp:keywords/>
  <dc:language>en-US</dc:language>
  <cp:lastModifiedBy>РАД АО</cp:lastModifiedBy>
  <cp:lastPrinted>2023-08-29T12:41:00Z</cp:lastPrinted>
  <dcterms:modified xsi:type="dcterms:W3CDTF">2023-08-30T15:34:00Z</dcterms:modified>
  <cp:revision>7</cp:revision>
  <dc:subject/>
  <dc:title/>
</cp:coreProperties>
</file>