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ОБОРУДОВАНИ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 xml:space="preserve">                                             «   » _______  20__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bookmarkStart w:id="0" w:name="_Hlk137636811"/>
      <w:r>
        <w:rPr>
          <w:b/>
          <w:bCs/>
          <w:sz w:val="22"/>
          <w:szCs w:val="22"/>
        </w:rPr>
        <w:t>Акционерное общество «ТРАНСИНЖСТРОЙ»</w:t>
      </w:r>
      <w:r>
        <w:rPr>
          <w:sz w:val="22"/>
          <w:szCs w:val="22"/>
        </w:rPr>
        <w:t xml:space="preserve"> (АО «ТРАНСИНЖСТРОЙ»), в лице Генерального директора </w:t>
      </w:r>
      <w:r>
        <w:rPr>
          <w:b/>
          <w:bCs/>
          <w:sz w:val="22"/>
          <w:szCs w:val="22"/>
        </w:rPr>
        <w:t>Машина Алексея Николаевича</w:t>
      </w:r>
      <w:r>
        <w:rPr>
          <w:sz w:val="22"/>
          <w:szCs w:val="22"/>
        </w:rPr>
        <w:t>, действующего на основании Устава</w:t>
      </w:r>
      <w:bookmarkEnd w:id="0"/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 и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именуемый в дальнейшем</w:t>
      </w:r>
      <w:r>
        <w:rPr>
          <w:sz w:val="22"/>
          <w:szCs w:val="22"/>
          <w:lang w:eastAsia="ar-SA"/>
        </w:rPr>
        <w:t xml:space="preserve">, </w:t>
      </w:r>
      <w:r>
        <w:rPr>
          <w:b/>
          <w:bCs/>
          <w:sz w:val="22"/>
          <w:szCs w:val="22"/>
          <w:lang w:eastAsia="ar-SA"/>
        </w:rPr>
        <w:t>«Покупатель»</w:t>
      </w:r>
      <w:r>
        <w:rPr>
          <w:sz w:val="22"/>
          <w:szCs w:val="22"/>
          <w:lang w:eastAsia="ar-SA"/>
        </w:rPr>
        <w:t>, с другой стороны, а вместе именуемые в дальнейшем «Стороны», заключили настоящий договор (далее – «Договор») на основании протокола торговой сессии от</w:t>
      </w:r>
      <w:r>
        <w:rPr>
          <w:sz w:val="22"/>
          <w:szCs w:val="22"/>
        </w:rPr>
        <w:t> __________</w:t>
      </w:r>
      <w:r>
        <w:rPr>
          <w:sz w:val="22"/>
          <w:szCs w:val="22"/>
          <w:lang w:eastAsia="ar-SA"/>
        </w:rPr>
        <w:t xml:space="preserve"> №</w:t>
      </w:r>
      <w:r>
        <w:rPr>
          <w:sz w:val="22"/>
          <w:szCs w:val="22"/>
        </w:rPr>
        <w:t> _____________</w:t>
      </w:r>
      <w:r>
        <w:rPr>
          <w:sz w:val="22"/>
          <w:szCs w:val="22"/>
          <w:lang w:eastAsia="ar-SA"/>
        </w:rPr>
        <w:t xml:space="preserve"> (лот № __) о нижеследующем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1.1. Продавец передает в собственность, а Покупатель принимает и обязуется оплатить стоимость следующего высокотехнологичного оборудования (в дальнейшем – «Оборудование»)</w:t>
      </w:r>
      <w:bookmarkStart w:id="1" w:name="_Hlk144311253"/>
      <w:r>
        <w:rPr>
          <w:sz w:val="22"/>
          <w:szCs w:val="22"/>
        </w:rPr>
        <w:t xml:space="preserve">, а именно движимое имущество: </w:t>
      </w:r>
      <w:r>
        <w:rPr>
          <w:sz w:val="22"/>
          <w:szCs w:val="22"/>
          <w:shd w:fill="FFFFFF" w:val="clear"/>
        </w:rPr>
        <w:t xml:space="preserve">Тоннелепроходческий Механизированный комплекс </w:t>
      </w:r>
      <w:r>
        <w:rPr>
          <w:b/>
          <w:bCs/>
          <w:sz w:val="22"/>
          <w:szCs w:val="22"/>
          <w:shd w:fill="FFFFFF" w:val="clear"/>
        </w:rPr>
        <w:t>ТПМК S-484</w:t>
      </w:r>
      <w:r>
        <w:rPr>
          <w:sz w:val="22"/>
          <w:szCs w:val="22"/>
          <w:shd w:fill="FFFFFF" w:val="clear"/>
        </w:rPr>
        <w:t xml:space="preserve"> в составе</w:t>
      </w:r>
      <w:bookmarkEnd w:id="1"/>
      <w:r>
        <w:rPr>
          <w:sz w:val="22"/>
          <w:szCs w:val="22"/>
          <w:shd w:fill="FFFFFF" w:val="clear"/>
        </w:rPr>
        <w:t xml:space="preserve"> согласно Приложению № 1, данного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 xml:space="preserve">Договор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борудование принадлежит Продавцу на праве собственности, что подтверждается ____________________, выданного 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До заключения настоящего Договора Оборудование никому не продано, не заложено, в споре и под арестом не состои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Стороны согласовывают порядок и график приема-передачи Оборудования в течении 10 дней с даты заключения настоящего Договора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опла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Оборудования составляет __________ рублей (____________________ рублей __ копеек), кроме того НДС (20 %) в размере __________ рублей (___________________ рублей __ копеек), всего _____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плата Оборудования производится в течение 10 (десяти) рабочих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 момента подписания настоящего Договора, перечисленный Покупателем обеспечительный платеж в размере ____________ рублей (________________________ рублей __ копеек) по договору об обеспечительном платеже от ___________ , засчитывается в счёт оплаты цены Оборудования, указанной в п. 2.1 Догово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одавец обязуетс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ередать по акту приёма-передачи Покупателю Оборудование в месте его нахождения после полной оплаты стоимости, указанной в п. 2.1 Договора, в течении 60 календарных дней с даты согласования порядка и графика приема-передачи Оборудования. Место нахождения Оборудования: </w:t>
      </w:r>
      <w:r>
        <w:rPr>
          <w:sz w:val="22"/>
          <w:szCs w:val="22"/>
          <w:lang w:eastAsia="ar-SA"/>
        </w:rPr>
        <w:t>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Покупателю все необходимые документы на Оборудовани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Предоставить своего уполномоченного представителя для совершения всех необходимых регистрационных действ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купатель обязуетс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оплатить Оборудование в соответствии с условиями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Осуществить проверку технического состояния Оборудования в момент его приемки по акту приёма-передачи в месте нахождения Оборудов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Осуществить своими силами и за свой счет вывоз Оборудования с места его нахождения, указанного в п. 3.1.1 Договора, в течении 60 календарных дней с даты согласования порядка и графика приема-передачи Оборудов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изменений в цепочке собственников Покупателя, включая бенефициаров (в том числе конечных), и (или) в исполнительных органах Покупателя последний представляет Продавцу информацию об изменениях по адресу электронной почты ___________ в течение 3 (трёх) календарных дней после таких изменений с подтверждением соответствующими документам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родавец вправе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Покупателя надлежащего исполнения условий настоящего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купатель вправе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от Продавца своевременной передачи Оборудования в установленные Договором срок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 и порядок разрешения споров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арушения Покупателем срока оплаты, предусмотренного настоящим Договором, Продавец имеет право взыскать с Покупателя пеню в размере 0,05 % (ноль целых пять сотых процента) от неоплаченной стоимости Оборудования за каждый день просрочк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если Покупатель не принял Оборудование в срок, указанный в п. 3.2.3 настоящего Договора, Продавец имеет право взыскать с Покупателя неустойку в размере 0,05 % (ноль целых пять сотых процента) от цены Оборудования за каждый день просрочк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Взыскание любых неустоек, штрафов, пеней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обязательства в натур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Если Покупатель в нарушение настоящего Договора отказывается принять и оплатить Оборудование, Продавец вправе отказаться от исполнения Договора, удержав суммы обеспечительного платежа, или требовать от Покупателя исполнения настоящего Договора в судебном порядк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возникновения споров по вопросам, предусмотренным настоящим Договором или в связи с ним, Стороны примут все меры к разрешению их способами досудебного урегулиров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невозможности разрешения указанных споров посредством переговоров они будут разрешаться в суде по местонахождению Продавца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Договор вступает в силу с момента подписания его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и риск случайной гибели или случайного повреждения Оборудования переходит от Продавца к Покупателю в момент передачи Оборудования по акту приема-передачи, за исключением случая, предусмотренного п. 6.2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Покупатель не принял Оборудование в срок, указанный в п. 3.2.3 настоящего Договора, риск случайной гибели или случайного повреждения Оборудования по истечении указанного срока переходит на Покуп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изменения наименования, адреса или банковских реквизитов Стороны обязаны уведомить об этом друг друга путем направления письменного уведомления не позднее 3 (трёх) рабочих дней с даты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бязаны соблюдать конфиденциальность и обеспечить безопасность персональных данных, обрабатываемых в рамках выполнения обязательств по договору, согласно требованиям Федерального закона от 27 июля 2006 г. № 152-ФЗ «О персональных данных» и принятых в соответствии с ним и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необходимости обмена между Сторонами или предоставления в одностороннем порядке информации, составляющей коммерческую тайну, Стороны принимают меры к заключению Соглашения о конфиденциальности, которое будет регулировать порядок предоставления информации, составляющей коммерческую тайну, и соблюдение режима конфиденциальности в отношении предоставленной информаци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Взаимоотношения Сторон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Настоящий Договор, все изменения и дополнения к нему, оформляются сторонами в письменном виде путем составления и подписания единого документа либо обмена письм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8. Договор составлен в 2 (двух) экземплярах, имеющих одинаковую юридическую силу, из них один экземпляр – для Продавца, один экземпляр – для Покуп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</w:t>
      </w:r>
      <w:bookmarkStart w:id="2" w:name="_Hlk137637773"/>
      <w:r>
        <w:rPr>
          <w:sz w:val="22"/>
          <w:szCs w:val="22"/>
        </w:rPr>
        <w:t>К Договор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1 – Передаточный акт спецификация Оборудования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 НАХОЖДЕНИЯ, БАНКОВСКИЕ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                                                                          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                                                            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numPr>
          <w:ilvl w:val="0"/>
          <w:numId w:val="0"/>
        </w:numPr>
        <w:spacing w:before="0" w:after="200"/>
        <w:jc w:val="right"/>
        <w:textAlignment w:val="baselin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7" w:right="-28" w:firstLine="573"/>
        <w:jc w:val="right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</w:t>
      </w:r>
      <w:r>
        <w:rPr>
          <w:b/>
          <w:bCs/>
          <w:sz w:val="22"/>
          <w:szCs w:val="22"/>
        </w:rPr>
        <w:t>риложение № 1</w:t>
      </w:r>
    </w:p>
    <w:p>
      <w:pPr>
        <w:pStyle w:val="Normal"/>
        <w:spacing w:before="0" w:after="120"/>
        <w:ind w:left="4247" w:right="-28" w:firstLine="57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№___________</w:t>
      </w:r>
    </w:p>
    <w:p>
      <w:pPr>
        <w:pStyle w:val="Normal"/>
        <w:spacing w:before="0" w:after="120"/>
        <w:ind w:left="4248" w:right="-29" w:firstLine="57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пли-продажи оборудования</w:t>
      </w:r>
    </w:p>
    <w:p>
      <w:pPr>
        <w:pStyle w:val="Normal"/>
        <w:spacing w:before="0" w:after="120"/>
        <w:ind w:left="4248" w:right="-29" w:firstLine="57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___» _____ 2023г.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ЕРЕДАТОЧНЫЙ АКТ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г. Москва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 2023 год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Акционерное общество «ТРАНСИНЖСТРОЙ» (АО «ТРАНСИНЖСТРОЙ»), в лице Генерального директора </w:t>
      </w:r>
      <w:r>
        <w:rPr>
          <w:b/>
          <w:bCs/>
          <w:sz w:val="22"/>
          <w:szCs w:val="22"/>
        </w:rPr>
        <w:t>Машина Алексея Николаевича</w:t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_</w:t>
      </w:r>
      <w:r>
        <w:rPr>
          <w:bCs/>
          <w:spacing w:val="-1"/>
          <w:sz w:val="22"/>
          <w:szCs w:val="22"/>
        </w:rPr>
        <w:t xml:space="preserve">, 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</w:t>
      </w:r>
      <w:r>
        <w:rPr>
          <w:b/>
          <w:bCs/>
          <w:spacing w:val="-1"/>
          <w:sz w:val="22"/>
          <w:szCs w:val="22"/>
        </w:rPr>
        <w:t>»</w:t>
      </w:r>
      <w:r>
        <w:rPr>
          <w:bCs/>
          <w:spacing w:val="-1"/>
          <w:sz w:val="22"/>
          <w:szCs w:val="22"/>
        </w:rPr>
        <w:t xml:space="preserve">, с другой стороны, а </w:t>
      </w:r>
      <w:r>
        <w:rPr>
          <w:spacing w:val="-1"/>
          <w:sz w:val="22"/>
          <w:szCs w:val="22"/>
        </w:rPr>
        <w:t xml:space="preserve">вместе именуемыми </w:t>
      </w:r>
      <w:r>
        <w:rPr>
          <w:b/>
          <w:spacing w:val="-1"/>
          <w:sz w:val="22"/>
          <w:szCs w:val="22"/>
        </w:rPr>
        <w:t>«Стороны</w:t>
      </w:r>
      <w:r>
        <w:rPr>
          <w:b/>
          <w:bCs/>
          <w:spacing w:val="-1"/>
          <w:sz w:val="22"/>
          <w:szCs w:val="22"/>
        </w:rPr>
        <w:t xml:space="preserve">»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месте именуемые «Стороны», составили настоящий Передаточный акт (далее - «</w:t>
      </w:r>
      <w:r>
        <w:rPr>
          <w:b/>
          <w:sz w:val="22"/>
          <w:szCs w:val="22"/>
        </w:rPr>
        <w:t>Передаточный акт</w:t>
      </w:r>
      <w:r>
        <w:rPr>
          <w:sz w:val="22"/>
          <w:szCs w:val="22"/>
        </w:rPr>
        <w:t>»)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12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писание Оборудования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купли-продажи от «___»____________2023г., подписанного между Продавцом и Покупателем (далее - </w:t>
      </w:r>
      <w:r>
        <w:rPr>
          <w:b/>
          <w:bCs/>
          <w:sz w:val="22"/>
          <w:szCs w:val="22"/>
        </w:rPr>
        <w:t xml:space="preserve">«Договор»), </w:t>
      </w:r>
      <w:r>
        <w:rPr>
          <w:sz w:val="22"/>
          <w:szCs w:val="22"/>
        </w:rPr>
        <w:t>Продавец передал, а Покупатель приня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6" w:leader="none"/>
        </w:tabs>
        <w:spacing w:before="0" w:after="120"/>
        <w:contextualSpacing/>
        <w:jc w:val="center"/>
        <w:outlineLvl w:val="0"/>
        <w:rPr>
          <w:b/>
          <w:b/>
          <w:bCs/>
          <w:sz w:val="20"/>
          <w:szCs w:val="20"/>
        </w:rPr>
      </w:pPr>
      <w:bookmarkStart w:id="3" w:name="_Ref493758112"/>
      <w:r>
        <w:rPr>
          <w:b/>
          <w:bCs/>
          <w:sz w:val="20"/>
          <w:szCs w:val="20"/>
        </w:rPr>
        <w:t xml:space="preserve">Тоннелепроходческий механизированный комплекс ТПМК S-48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6" w:leader="none"/>
        </w:tabs>
        <w:spacing w:before="0" w:after="12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том числе периферийное оборудование и документация) в состав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6" w:leader="none"/>
        </w:tabs>
        <w:spacing w:before="0" w:after="12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8"/>
        <w:gridCol w:w="2526"/>
        <w:gridCol w:w="1794"/>
        <w:gridCol w:w="1231"/>
      </w:tblGrid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 паспор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выпуск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блоков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 для блок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блоков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 для блок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блоков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 для блок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блоков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 для блок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персонала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 для персонал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раствора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 для раство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раствора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 для раств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-Платформа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-платфор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-Платформа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-платфор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ьный локомотив "SCHOMA CFL-200</w:t>
            </w:r>
            <w:r>
              <w:rPr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Fonts w:eastAsia="Calibri"/>
                <w:sz w:val="20"/>
                <w:szCs w:val="20"/>
              </w:rPr>
              <w:t>L" (484/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локомотив </w:t>
            </w:r>
            <w:r>
              <w:rPr>
                <w:rFonts w:eastAsia="Calibri"/>
                <w:sz w:val="20"/>
                <w:szCs w:val="20"/>
                <w:lang w:val="en-US"/>
              </w:rPr>
              <w:t>CFL-200 DC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локомотив "SCHOMA CFL-200GL" (484/1) </w:t>
              <w:tab/>
              <w:tab/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локомотив </w:t>
            </w:r>
            <w:r>
              <w:rPr>
                <w:rFonts w:eastAsia="Calibri"/>
                <w:sz w:val="20"/>
                <w:szCs w:val="20"/>
                <w:lang w:val="en-US"/>
              </w:rPr>
              <w:t>CFL-200 DC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2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ный узел (S-74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творный узе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вейер ленточный в сборе к-т (S-32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точный транспортер 0,65 х 3100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епроходческий механизированный комплекс ТПМК S-4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епроходческий комплекс ф 6.250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ьный бустер 1*160кВт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бустер 1*160кВ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ьный бустер 1*160кВт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бустер 1*160кВ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ьный бустер 1*90кВт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бустер 1*90кВ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ьный бустер 1*90кВт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бустер 1*90кВ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орматор для бустера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орматор для бусте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орматор для бустера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орматор для бусте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нековый питатель ES2191150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нековый питатель ES21911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нековый питатель ES2191150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нековый питатель ES21911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дирня №2 (ТПМК S-32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адирн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ейнер с компл. з/ч для ремонта гидравлич.оборуд.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ейнер для монтаж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ллоконструкции для горизонт.кривых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аллоконструкции для горизонтальных кривых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ллоконструкции для прямолин.участков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аллоконструкции для прямолинейных участк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ханический захват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хват для пакета бл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альный бустер 1*160кВт (ТПМК 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ртальный бустер 1*160кВ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шнека промежуточная ЕЕS219N0500204 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ция шнека промежуточная ЕЕS219N0500204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шнека промежуточная ЕЕS219N0500204 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ция шнека промежуточная ЕЕS219N0500204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шнека промежуточная ЕЕS219N0500204 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ция шнека промежуточная ЕЕS219N0500204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70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овольтная соединит.коробка 53910.22-150 с двумя кабельн.вводами 5410.108 (S-4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единительная короб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вывоза грунта (09.06.2009) (S-32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 для вывоза гру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вывоза грунта (09.06.2009) (S-32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 для вывоза гру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вывоза грунта (09.06.2009) (S-32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 для вывоза гру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вейер ленточный роликовый 800мм отвальный (S-32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точный транспортер 0,8 х40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Документы</w:t>
      </w:r>
      <w:r>
        <w:rPr>
          <w:sz w:val="22"/>
          <w:szCs w:val="22"/>
        </w:rPr>
        <w:t xml:space="preserve">, относящиеся к </w:t>
      </w:r>
      <w:bookmarkEnd w:id="3"/>
      <w:r>
        <w:rPr>
          <w:sz w:val="22"/>
          <w:szCs w:val="22"/>
        </w:rPr>
        <w:t>Оборудованию, согласно Описи к настоящему передаточному 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опись передаваемых документов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spacing w:val="-1"/>
          <w:sz w:val="22"/>
          <w:szCs w:val="22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Покупатель подтверждает, что претензий к качеству указанного Оборудования не име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стоящий Передаточный акт, после его подписания обеими Сторонами,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before="0" w:after="12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3.3.</w:t>
      </w:r>
      <w:r>
        <w:rPr>
          <w:spacing w:val="-13"/>
          <w:sz w:val="22"/>
          <w:szCs w:val="22"/>
        </w:rPr>
        <w:t xml:space="preserve">   </w:t>
      </w:r>
      <w:r>
        <w:rPr>
          <w:sz w:val="22"/>
          <w:szCs w:val="22"/>
        </w:rPr>
        <w:t>Передаточный акт подписан Сторонами в 2 (двух) экземплярах: один экземпляр для Продавца и один – для Покупателя.</w:t>
      </w:r>
    </w:p>
    <w:p>
      <w:pPr>
        <w:pStyle w:val="Normal"/>
        <w:rPr>
          <w:color w:val="FF0000"/>
          <w:spacing w:val="-13"/>
          <w:sz w:val="22"/>
          <w:szCs w:val="22"/>
        </w:rPr>
      </w:pPr>
      <w:r>
        <w:rPr>
          <w:color w:val="FF0000"/>
          <w:spacing w:val="-13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                                                                          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                                                            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ункт 3.2.5 включается в текст Договора в случае, если контрагентом является юридическое лицо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бзац 2 пункта 6.5 включается в текст Договора в случае, если контрагентом является юридическое лицо или индивидуальный предпринима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NTTimes/Cyrillic;Cambria" w:hAnsi="NTTimes/Cyrillic;Cambri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Символ сноски"/>
    <w:qFormat/>
    <w:rPr/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5:00Z</dcterms:created>
  <dc:creator>Чараева Ирма Дмитриевна</dc:creator>
  <dc:description/>
  <cp:keywords/>
  <dc:language>en-US</dc:language>
  <cp:lastModifiedBy>РАД АО</cp:lastModifiedBy>
  <dcterms:modified xsi:type="dcterms:W3CDTF">2023-08-30T15:42:00Z</dcterms:modified>
  <cp:revision>4</cp:revision>
  <dc:subject/>
  <dc:title/>
</cp:coreProperties>
</file>