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4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3 09:00 - 19.12.2023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антех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04109, Волгоградская область, город Волжский, ул. Оломоуцкая, 78, ОГРН 1083435001430, ИНН 34350917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убнова Татья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Возрожде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2280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м от 05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енное право требования к ООО «Энергокомплект», ИНН 7726757700 на сумму 3125379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мущественное право требования к Лабунец Станиславу, 13.11.1969г.р. на сумму 896102,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3 г. и заканчивается 19.12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ПП претенденты представляют в эл. виде заявку на участие в торгах. Заявка должна быть на русском языке с указанием наименования, организационно-правовой формы, места нахождения, почтового адреса (юр. лица), ФИО, паспортные данные, сведения о месте жительства заявителя (физ. лица), номера телефонов, адрес электронной почты заявителя; обязательство соблюдать требования, указанные в настоящем сообщении; согласие приобрести имущество по цене, не ниже начальной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цены продажи имущества на конкретном этапе ПП -  вносится в период приема заявок. В каждом периоде ПП задаток должен быть внесен до истечения период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111000016654 в ПАО «Сбербанк России», Волгоградское отделение №8621, к/с 30101810100000000647, БИК 041806647, получатель - ООО «Сантехсервис», назначение платежа: задаток за участие в публичном предложении по продаже лота №__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12 84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06 492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9.2023 в 0:0 (2 812 841 100.00 руб.) - 1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3 в 0:0 (2 531 556 990.00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2 250 272 880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1 968 988 770.00 руб.) - 3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в 0:0 (1 687 704 660.00 руб.) - 07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1.2023 в 0:0 (1 406 420 550.00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1 125 136 440.00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3 в 0:0 (843 852 330.00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3 в 0:0 (562 568 220.00 руб.) - 05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2.2023 в 0:0 (281 284 110.00 руб.) - 1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 в 0:0 (28 128 411.00 руб.) - 1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806 492.19 руб.) - 1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725 842.97 руб.) - 1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645 193.75 руб.) - 24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9.2023 в 0:0 (564 544.53 руб.) - 0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483 895.31 руб.) - 0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403 246.09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322 596.87 руб.) - 2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241 947.65 руб.) - 29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0.2023 в 0:0 (161 298.43 руб.) - 0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89 610.27 руб.) - 12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П (определение победителя) производится в течение двух дней с последнего дня срока действия цены, в течение которого были поданы заявки по лоту. Победитель ПП - участник, представивший заявку с предложением о цене, не ниже цены, установленной для определенного периода ПП, при отсутствии других заявок. При нескольких заявках на одном периоде ПП, победитель - лицо, предложившее максимальную цену. При нескольких заявках с одинаковым предложением о цене (не ниже цены периода), победитель - участник, представивший заявку первым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П (определение победителя) производится в течение двух дней с последнего дня срока действия цены, в течение которого были поданы заявки по лоту. Место подведения результатов: электронная площадка (ЭП) «Российский Аукционный Дом», адрес: http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организатор направляет победителю предложение заключить договор с приложением проекта договора, который победитель должен подписать в течение 5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победителем торгов в течение 30 календарных дней с даты подписания договора купли-продажи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убнова Татьяна Андр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1049585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гоград, ул им. Лодыгина, д 1, кв 33, тел. 896965234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.bubnova6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9T14:27:00Z</dcterms:modified>
  <cp:revision>14</cp:revision>
  <dc:subject/>
  <dc:title>3</dc:title>
</cp:coreProperties>
</file>