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2 ок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1.09.2023 по 28.09.2023 до 23:59.</w:t>
      </w:r>
    </w:p>
    <w:p>
      <w:pPr>
        <w:pStyle w:val="Normal"/>
        <w:suppressAutoHyphens w:val="true"/>
        <w:jc w:val="center"/>
        <w:rPr/>
      </w:pPr>
      <w:r>
        <w:rPr>
          <w:b/>
          <w:bCs/>
        </w:rPr>
        <w:t>Задаток должен поступить на счет Организатора торгов не позднее 28.09.2023.</w:t>
      </w:r>
    </w:p>
    <w:p>
      <w:pPr>
        <w:pStyle w:val="Normal"/>
        <w:suppressAutoHyphens w:val="true"/>
        <w:jc w:val="center"/>
        <w:rPr>
          <w:b/>
          <w:b/>
          <w:bCs/>
        </w:rPr>
      </w:pPr>
      <w:r>
        <w:rPr>
          <w:b/>
          <w:bCs/>
        </w:rPr>
        <w:t>Допуск претендентов к электронному аукциону осуществляется 29.09.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564,1 кв. м, расположенные на 3 этаже, состоящие из помещений с номерами на поэтажном плане: помещение № 16 (19,6 кв. м), помещение № 18 (128,9 кв. м), помещение № 19 (9,1 кв. м), помещение № 20 (23,2 кв. м), помещение № 21 (45,2 кв. м), помещение № 22 (22,5 кв. м), помещение № 23 (1,3 кв. м), помещение № 24 (3,2 кв. м), помещение № 25 (34,6 кв. м), помещение № 26 (9,2 кв. м), помещение № 27 (48 кв. м), помещение № 28 (8,5 кв. м), помещение № 29 (33,5 кв. м), помещение № 30 (1,4 кв. м), помещение № 31 (66,5 кв. м), помещение № 33 (26,3 кв. м), помещение № 34 (14,1 кв. м), помещение № 35 (13,3 кв. м), помещение № 36 (30,1 кв. м), помещение № 37 (3,5 кв. м), помещение № 38 (2 кв. м), помещение № 39 (1,3 кв. м), помещение № 40 (1 кв. м), помещение № 41 (1 кв. м), помещение № 42 (0,8 кв. м), помещение № 43 (2,8 кв. м), помещение № 44 (3,4 кв. м), помещение № 45 (3,5 кв. м), помещение № 46 (6,3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97 845 </w:t>
      </w:r>
      <w:r>
        <w:rPr>
          <w:b/>
        </w:rPr>
        <w:t>руб. 00 коп. (в том числе НДС 20%).</w:t>
      </w:r>
    </w:p>
    <w:p>
      <w:pPr>
        <w:pStyle w:val="Normal"/>
        <w:ind w:right="-57" w:hanging="0"/>
        <w:jc w:val="center"/>
        <w:rPr/>
      </w:pPr>
      <w:r>
        <w:rPr>
          <w:b/>
        </w:rPr>
        <w:t xml:space="preserve">Сумма задатка – </w:t>
      </w:r>
      <w:r>
        <w:rPr>
          <w:b/>
          <w:bCs/>
        </w:rPr>
        <w:t xml:space="preserve">297 845 </w:t>
      </w:r>
      <w:r>
        <w:rPr>
          <w:b/>
        </w:rPr>
        <w:t xml:space="preserve">руб. 00 коп. </w:t>
      </w:r>
    </w:p>
    <w:p>
      <w:pPr>
        <w:pStyle w:val="Normal"/>
        <w:ind w:right="-57" w:hanging="0"/>
        <w:jc w:val="center"/>
        <w:rPr>
          <w:b/>
          <w:b/>
        </w:rPr>
      </w:pPr>
      <w:r>
        <w:rPr>
          <w:b/>
        </w:rPr>
        <w:t>Шаг аукциона – 29 784 руб. 5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r>
        <w:rPr>
          <w:bCs/>
        </w:rPr>
        <w:t xml:space="preserve">кроме следующего ограничения (обременения): действующего договора аренды, не подлежащего государственной регистрации - Договор краткосрочной аренды нежилого помещения №14/2020 от 30.06.2020г., заключенный с ООО «Ситиматик-Волгоград», площадь: 564,1 кв. м, срок действия: до 30.09.2023г. </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ind w:right="-57" w:firstLine="567"/>
        <w:jc w:val="both"/>
        <w:rPr/>
      </w:pPr>
      <w:r>
        <w:rPr>
          <w:b/>
          <w:u w:val="single"/>
        </w:rPr>
        <w:t>Лот 2:</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611,6 кв. м, расположенные на 8 этаже, состоящие из помещений с номерами на поэтажном плане: помещение №1 (25,40 кв.м), помещение №2 (3,10 кв.м), помещение №3 (18,60 кв.м), помещение  №4 (2,50 кв.м), помещение №5 (13,10 кв.м), помещение №6 (3,10 кв.м), помещение №7 (3,10 кв.м), помещение №8 (13,00 кв.м), помещение №9 (2,50 кв.м), помещение №10 (2,50 кв.м), помещение №11 (13,00 кв.м), помещение №12 (3,00 кв.м), помещение №13 (3,00 кв.м), помещение №14 (13,00 кв.м), помещение №15 (2,60 кв.м), помещение №16 (31,80 кв.м), помещение №17 (2,40 кв.м), помещение №18 (13,10 кв.м), помещение №19 (3,10 кв.м), помещение №20 (3,10 кв.м), помещение №21 (13,10 кв.м), помещение №22 (2,60 кв.м), помещение №23 (2,40 кв.м), помещение №24 (13,10 кв.м), помещение №25 (3,40 кв.м), помещение №26 (12,20 кв.м), помещение №27 (2,50 кв.м), помещение №28 (2,70 кв.м), помещение №29 (2,80 кв.м), помещение №30 (15,00 кв.м), помещение №31 (3,30 кв.м), помещение №32 (3,40 кв.м), помещение №33 (15,50 кв.м), помещение №34 (3,00 кв.м), помещение №35 (2,90 кв.м), помещение №36 (15,60 кв.м), помещение №37 (3,40 кв.м), помещение №38 (3,30 кв.м), помещение №39 (13,50 кв.м), помещение №40 (2,70 кв.м), помещение №41 (21,40 кв.м), помещение №42 (18,80 кв.м), помещение №43 (2,70 кв.м), помещение №44 (13,20 кв.м), помещение №45 ( 3,40 кв.м), помещение №46 (3,40 кв.м), помещение №47 (15,30 кв.м), помещение №48 (3,00 кв.м), помещение №49 (32,20 кв.м), помещение №50 (3,00 кв.м), помещение №51 (3,30 кв.м), помещение №52 (15,40 кв.м), помещение №53 (3,10 кв.м), помещение №54 (14,90 кв.м), помещение №55 (2,90 кв.м), помещение №56 (2,70 кв.м), помещение №57 (2,50 кв.м), помещение №58 (12,30 кв.м), помещение №59 (13,20 кв.м), помещение №60 (3,40 кв.м), помещение №61 (2,50 кв.м), помещение №62 (13,00 кв.м), помещение №63 (2,40 кв.м), помещение №64 (3,10 кв.м), помещение №65 (3,00 кв.м), помещение №66 (12,90 кв.м), помещение №67 (2,60 кв.м), помещение №68 (2,40 кв.м), помещение №69 (13,10 кв.м), помещение №70 (3,20 кв.м), помещение №73 (17,70 кв.м), помещение №74 (6,20 кв.м), помещение №75 (2,90 кв.м), помещение №76 (4,50 кв.м), помещение №77 (2,40 кв.м), помещение №78 (4,50 кв.м), помещение №79 (10,90 кв.м), помещение №80 (2,80 кв.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bCs/>
        </w:rPr>
        <w:t xml:space="preserve">322 925 </w:t>
      </w:r>
      <w:r>
        <w:rPr>
          <w:b/>
        </w:rPr>
        <w:t>руб. 00 коп. (в том числе НДС 20%).</w:t>
      </w:r>
    </w:p>
    <w:p>
      <w:pPr>
        <w:pStyle w:val="Normal"/>
        <w:ind w:right="-57" w:hanging="0"/>
        <w:jc w:val="center"/>
        <w:rPr/>
      </w:pPr>
      <w:r>
        <w:rPr>
          <w:b/>
        </w:rPr>
        <w:t xml:space="preserve">Сумма задатка – </w:t>
      </w:r>
      <w:r>
        <w:rPr>
          <w:b/>
          <w:bCs/>
        </w:rPr>
        <w:t xml:space="preserve">322 925 </w:t>
      </w:r>
      <w:r>
        <w:rPr>
          <w:b/>
        </w:rPr>
        <w:t xml:space="preserve">руб. 00 коп. </w:t>
      </w:r>
    </w:p>
    <w:p>
      <w:pPr>
        <w:pStyle w:val="Normal"/>
        <w:ind w:right="-57" w:hanging="0"/>
        <w:jc w:val="center"/>
        <w:rPr>
          <w:b/>
          <w:b/>
        </w:rPr>
      </w:pPr>
      <w:r>
        <w:rPr>
          <w:b/>
        </w:rPr>
        <w:t>Шаг аукциона – 32 292 руб. 5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w:t>
      </w:r>
      <w:r>
        <w:rPr>
          <w:bCs/>
        </w:rPr>
        <w:t xml:space="preserve">кроме следующего ограничения (обременения): действующего договора аренды, не подлежащего государственной регистрации - Договор краткосрочной аренды нежилого помещения №16/2020 от 22.09.2020г.  заключенный с ООО «Ситиматик-Волгоград», площадь: 642,1 кв. м, срок действия: до 30.09.2023г. </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Times New Roman"/>
          <w:kern w:val="2"/>
          <w:lang w:eastAsia="hi-IN" w:bidi="hi-IN"/>
        </w:rPr>
      </w:pPr>
      <w:r>
        <w:rPr>
          <w:rFonts w:eastAsia="SimSun;宋体" w:cs="Tahoma;Times New Roman"/>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Times New Roman"/>
          <w:b/>
          <w:b/>
          <w:kern w:val="2"/>
          <w:sz w:val="10"/>
          <w:szCs w:val="10"/>
          <w:lang w:eastAsia="hi-IN" w:bidi="hi-IN"/>
        </w:rPr>
      </w:pPr>
      <w:r>
        <w:rPr>
          <w:rFonts w:eastAsia="SimSun;宋体" w:cs="Tahoma;Times New Roman"/>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Times New Roman"/>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5:00Z</dcterms:created>
  <dc:creator>aik11</dc:creator>
  <dc:description/>
  <cp:keywords/>
  <dc:language>en-US</dc:language>
  <cp:lastModifiedBy>Moscow Rad</cp:lastModifiedBy>
  <cp:lastPrinted>2023-07-28T13:21:00Z</cp:lastPrinted>
  <dcterms:modified xsi:type="dcterms:W3CDTF">2023-08-31T11:31:00Z</dcterms:modified>
  <cp:revision>8</cp:revision>
  <dc:subject/>
  <dc:title>Аукцион в электронной форме по продаже</dc:title>
</cp:coreProperties>
</file>