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2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н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600536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93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55,1м?, кадастровый номер: 61:51:0010312:91, и 1/2 доля в праве на земельный участок площадь: 974м?, кадастровый номер: 61:51:0010312: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639 9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543 915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47 93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351 945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55 960.00 руб.) - 0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3 в 0:0 (159 975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27 980.00 руб.) - 2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31T14:33:00Z</dcterms:modified>
  <cp:revision>14</cp:revision>
  <dc:subject/>
  <dc:title>3</dc:title>
</cp:coreProperties>
</file>