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376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21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 (Квартира), площадь: 61,9м?, адрес (местонахождение): Курганская область. г. Курган, мкр 2-й, д. 29, пом. 73, категория земель: Жилое помещение, кадастровый номер: 45:25:020402:9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657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58 4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59 9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61 35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62 80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64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5 7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14:29:00Z</dcterms:modified>
  <cp:revision>14</cp:revision>
  <dc:subject/>
  <dc:title>3</dc:title>
</cp:coreProperties>
</file>