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09:00 - 3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43769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210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9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1,9м?, адрес (местонахождение): Курганская область. г. Курган, мкр 2-й, д. 29, пом. 73, категория земель: Жилое помещение, кадастровый номер: 45:25:020402:9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657 000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558 45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459 900.00 руб.) - 2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361 350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62 800.00 руб.) - 09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0.2023 в 0:0 (164 250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65 7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0 000.00 руб.) - 3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31T14:20:00Z</dcterms:modified>
  <cp:revision>14</cp:revision>
  <dc:subject/>
  <dc:title>3</dc:title>
</cp:coreProperties>
</file>