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6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09:00 - 23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ыков Валентин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400384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Удмуртской Республики, дело о банкротстве А71-1322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Удмуртской Республики Решение Арбитражного суда   от 19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00м?, адрес (местонахождение): Российская Федерация, Удмуртская Республика, Завьяловский район, деревня Динтем - Бодья, ул.Грушевая, 40, разрешенное использование: Индивидуальные жилые дома, кадастровый номер: 18:08:000000:89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2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81 00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68 85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56 70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44 550.00 руб.) - 02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3 в 0:0 (32 4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20 25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0 000.00 руб.) - 23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31T14:37:00Z</dcterms:modified>
  <cp:revision>14</cp:revision>
  <dc:subject/>
  <dc:title>3</dc:title>
</cp:coreProperties>
</file>