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6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9.2023 09:00 - 30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йоров Никола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315008003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еспублики Мордовия, дело о банкротстве А39-766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еспублики Мордовия Решение Арбитражного суда   от 22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дача, площадь: 25м?, кадастровый номер: 13:15:0309003:267, земельный участок , площадь: 2 200м?, кадастровый номер: 13:15:0309003:28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9.2023 г. и заканчивается 30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261 900.00 руб.) - 11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9.2023 в 0:0 (222 615.00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183 330.00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144 045.00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104 76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65 475.00 руб.) - 16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0.2023 в 0:0 (26 190.00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10 000.00 руб.) - 30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10.2023 10:00 (Московское время МСК)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31T07:53:00Z</dcterms:modified>
  <cp:revision>14</cp:revision>
  <dc:subject/>
  <dc:title>3</dc:title>
</cp:coreProperties>
</file>