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24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х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801855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59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0,5м?, адрес (местонахождение): 391434, РОССИЯ, Рязанская обл, р-н Сасовский, г Сасово, мкр Южный, д 26, кв 49, категория земель: жилое, кадастровый номер: 62:27:0010602:11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 031 4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979 83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928 26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876 69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825 12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73 55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21 9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70 41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618 84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67 270.00 руб.) - 2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31T07:38:00Z</dcterms:modified>
  <cp:revision>14</cp:revision>
  <dc:subject/>
  <dc:title>3</dc:title>
</cp:coreProperties>
</file>