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мнико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3170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3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и в праве на Земельный участок, площадь: 1 701 000м?, адрес (местонахождение): Россия, Челябинская обл,Карталинский р-он,участок находится примерно 6500 м по направлению юго-запад от ориентира п. Вишневый , расположенного за пределами участка, категория земель: Земли сельскохозяйственного назначения - для передачи в аренду., разрешенное использование: Земли сельскохозяйственного использования, кадастровый номер: 74:08:5901001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1T04:17:00Z</dcterms:modified>
  <cp:revision>14</cp:revision>
  <dc:subject/>
  <dc:title>3</dc:title>
</cp:coreProperties>
</file>