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21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нцев Ю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03798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лтайского края, дело о банкротстве А03-202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лтайского края Решение Арбитражного суда   от 2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VIN: X7L4SRAV458462181, год изготовления: 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3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46 361.4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29 043.33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311 725.26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94 407.19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77 089.12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59 771.05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42 452.98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25 134.91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07 816.84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90 498.77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73 180.7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55 862.63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31T07:33:00Z</dcterms:modified>
  <cp:revision>14</cp:revision>
  <dc:subject/>
  <dc:title>3</dc:title>
</cp:coreProperties>
</file>