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ьмутдинова  Файруза  Фая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600374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9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36 000м?, адрес (местонахождение): Российская Федерация, Республика Татарстан, Сармановский муниципальный район, Муртыш-Тамакское сельское поселение, кв-л 030402, з/у 1762, разрешенное использование: Для сельскохозяйственного использования, кадастровый номер: 16:36:030402:17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94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31T07:30:00Z</dcterms:modified>
  <cp:revision>14</cp:revision>
  <dc:subject/>
  <dc:title>3</dc:title>
</cp:coreProperties>
</file>