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инова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300126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2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: 34м?, кадастровый номер: 74:32:0000000:1406, местоположение: Челябинская область, г Кыштым, гск Сигнал, гараж 6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0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3 10:00 (Московское время МСК)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31T07:48:00Z</dcterms:modified>
  <cp:revision>14</cp:revision>
  <dc:subject/>
  <dc:title>3</dc:title>
</cp:coreProperties>
</file>