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14.11.2022 г.) по делу А36-2528/2022 и Положения о порядке, условиях и сроках продажи имущества Вороткова Владимира Алексеевича (10.12.1960 гр, место рождения: Казинский п/с Грязинского района Липецкой области, СНИЛС: 014-664-548 48, ИНН: 482613256208, адрес регистрации: г. Липецк, ул.Жемчужная, д. 24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легковой автомобиль марки </w:t>
      </w:r>
      <w:r>
        <w:rPr>
          <w:sz w:val="22"/>
          <w:szCs w:val="22"/>
        </w:rPr>
        <w:t>HYUNDAI TUCSON, 2007 года выпуска, VIN KMHJM81BP8U753111, государственный регистрационный номер Н330ТМ48</w:t>
      </w:r>
      <w:r>
        <w:rPr>
          <w:color w:val="000000"/>
          <w:sz w:val="22"/>
          <w:szCs w:val="22"/>
        </w:rPr>
        <w:t xml:space="preserve">, включённого в состав конкурсной массы Вороткова Владимира Алексеевича (далее - «Имущество»), проводимых </w:t>
      </w:r>
      <w:r>
        <w:rPr>
          <w:b/>
          <w:color w:val="000000"/>
          <w:sz w:val="22"/>
          <w:szCs w:val="22"/>
        </w:rPr>
        <w:t>«10»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1 03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ятьдесят одна тысяча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6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даток перечисляется на расчетный счет должника, реквизиты для перечисления задатка: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лучатель Воротков Владимир Алексе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4382292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роткова Владимира Алекс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олучатель Воротков Владимир Алексе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438229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01T02:37:00Z</dcterms:modified>
  <cp:revision>115</cp:revision>
  <dc:subject/>
  <dc:title>Договор о задатке № ___</dc:title>
</cp:coreProperties>
</file>