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 проведения торгов: 10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ротков Владими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3256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528/2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рбитражный суд Липецкой области Решение от 14.11.2022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1: легковой автомобиль марки HYUNDAI TUCSON, 2007 года выпуска, VIN KMHJM81BP8U753111, государственный регистрационный номер Н330ТМ48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4.09.2023 г. и заканчивается 06.10.2023 г. в 16:00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1: 5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000000"/>
                <w:sz w:val="28"/>
                <w:szCs w:val="28"/>
              </w:rPr>
              <w:t>Получатель Воротков Владимир Алексеевич р\с 40817810950164382292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Вороткова Владимира Алексеевича.  В назначении платежа обязательно указывать ФИО лица, от которого переводится задаток. Перечисление денежных средств по договору купли-продажи на указанный расчетный счет не допускаетс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1: 5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01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 PSMT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 PSMT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9-01T09:39:00Z</dcterms:modified>
  <cp:revision>15</cp:revision>
  <dc:subject/>
  <dc:title>3</dc:title>
</cp:coreProperties>
</file>