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10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ч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108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89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Липецкой области Решение от 10.08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- здание, назначение нежилое, площадью 22,4 кв.м., местоположение: Липецкая обл., г. Липецк, садоводческое некоммерческое товарищество «Металлург-1», квартал №3, участок №294, кадастровый номер 48:20:0021018:3478; - земельный участок для ведения коллективного садоводства, площадью 581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1», квартал III, участок №294, кадастровый номер 48:20:0021018:407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4.09.2023 г. и заканчивается 06.10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Получатель Сычев Андрей Владимирович   р\с 4081781045016640176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ычева Андр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0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 PSMT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MT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01T09:45:00Z</dcterms:modified>
  <cp:revision>15</cp:revision>
  <dc:subject/>
  <dc:title>3</dc:title>
</cp:coreProperties>
</file>