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6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09:00 - 30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диярова Анисия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701959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92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3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05 доли в праве общей долевой собственности на Земельный участок, площадь: 7 035 000м?, адрес (местонахождение): Республика Башкортостан, р-н. Калтасинский, с/с. Старояшевский, разрешенное использование: Земли сельскохозяйственного использования, кадастровый номер: 02:29:000000:36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3 г. и заканчивается 3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ытых торгах. Срок представления заявок на уча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1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211 77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180 004.5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48 239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16 473.50 руб.) - 02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3 в 0:0 (84 708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52 942.5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21 177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0 000.00 руб.) - 30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1T07:59:00Z</dcterms:modified>
  <cp:revision>14</cp:revision>
  <dc:subject/>
  <dc:title>3</dc:title>
</cp:coreProperties>
</file>