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468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9.2023 09:00 - 30.10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кшаров Александр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5110129266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Дмитри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анты-Мансийского автономного округа - Югры, дело о банкротстве А75-21244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анты-Мансийского автономного округа - Югры ОПРЕДЕЛЕНИЕ Арбитражного суда от 06.0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НИССАН ALMERA 1.5 COMFORT, модель: НИССАН ALMERA 1.5 COMFORT, VIN: SJNBAAN16U2642057, год изготовления: 2005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9.2023 г. и заканчивается 30.10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40 674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3 в 0:0 (240 674.40 руб.) - 11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3 в 0:0 (204 573.24 руб.) - 18.09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09.2023 в 0:0 (168 472.08 руб.) - 25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3 в 0:0 (132 370.92 руб.) - 02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3 в 0:0 (96 269.76 руб.) - 09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23 в 0:0 (60 168.60 руб.) - 16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3 в 0:0 (24 067.44 руб.) - 23.10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10.2023 в 0:0 (10 000.00 руб.) - 30.10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30.10.2023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09-01T07:45:00Z</dcterms:modified>
  <cp:revision>14</cp:revision>
  <dc:subject/>
  <dc:title>3</dc:title>
</cp:coreProperties>
</file>