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24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3403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2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0,9м?, адрес (местонахождение): Липецкая обл, Елец г, кадастровый номер: 48:19:6030207:33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2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96 3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81 855.00 руб.) - 1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0:0 (67 41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2 96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8 52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4 075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0 000.00 руб.) - 2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1T07:48:00Z</dcterms:modified>
  <cp:revision>14</cp:revision>
  <dc:subject/>
  <dc:title>3</dc:title>
</cp:coreProperties>
</file>