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оховацкая Ю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206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2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624030, Свердловская область, Белоярский район, д. Гусева, ул. Радужная, 2А, разрешенное использование: приусадебный участок личного подсобного хозяйства, кадастровый номер: 66:06:0901003:3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000м?, адрес (местонахождение): 624030, Свердловская область, Белоярский район, д. Гусева, ул. Радужная, 2, разрешенное использование: приусадебный участок личного подсобного хозяйства, кадастровый номер: 66:06:0901003:3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1T07:33:00Z</dcterms:modified>
  <cp:revision>14</cp:revision>
  <dc:subject/>
  <dc:title>3</dc:title>
</cp:coreProperties>
</file>