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10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ХНОЛОГИЧЕСКОЕ ОБОРУДО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22, КРАЙ ПРИМОРСКИЙ, ГОРОД ВЛАДИВОСТОК, ПРОСПЕКТ 100-ЛЕТИЯ ВЛАДИВОСТОКА, 159Е, ОГРН 1022502127537, ИНН 2539050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9773/202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8.11.202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временное не титульное (склад временного хра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ильотинные ножницы электромеханические TKS EB 12/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гидравлический WD67Y-40T/1300 для гибки листового прока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ленточнопильный с гидроцилиндром поворотной пильной рам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токарно-винторезный D420х1000 DP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универсальный фре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фрезерный MT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аль электрическая 2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рессорная станция унифицированная УКС-400В-П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вилочный Nichiyu FB18PN-75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ходная крановая установка TODANO TM-23Z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корный сепаратор УПИ-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корный сепаратор УПИ-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грегат компрессорный АК-6 D 22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жухотрубный конденсатор CRF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жухотрубный конденсатор CRF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прессор Bitzer 4GE-23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а филетировочная ТО-52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г. и заканчивается 14.10.2023г. в 03:00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режиме работы ЭТП с 11.09.2023г. по 14.10.2023г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№127-ФЗ. В случае отказа или уклонения от подписания договора купли-продажи, внесенный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мск 16.10.2023г. на электронной площадке АО «Российский аукционный дом» (lot-online.ru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ютиков Евгений Геннадиевич (ИНН 253610004802, КПП , адрес: 690014, Приморский край, г Владивосток, ОПС-14, а/я 75, тел. 89025248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482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9-01T10:46:00Z</dcterms:modified>
  <cp:revision>2</cp:revision>
  <dc:subject/>
  <dc:title>3</dc:title>
</cp:coreProperties>
</file>