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Авто Ст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6 г. Нижний Новгород, ул. Станиславского, д.30, кв.23, ОГРН 1035206156908, ИНН 5263040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0893/2022 (5-26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од отдельностоящие здания складов № 1, №2, №3 с прилегающей территорией, общая площадь 3 017 кв. м, кадастровый номер 52:18:040211:60; Здание склада №1, площадь 338,8 кв. м, кадастровый номер 52:18:0040211:252,; Здание склада № 2, площадь 340,6 кв. м, кадастровый номер 52:18:0040211:253; Здание склада № 3, площадь 364,9 кв. м, кадастровый номер 52:18:0040211:255; Нежилое помещение, площадь 3656,7 кв. м, кадастровый номер 52:18:0040211:156; Нежилое помещение, площадь 32,0 кв. м, кадастровый номер 52:18:0040211:155; Склад центральный, площадь 1686,4 кв. м, кадастровый номер 52:18:0040211:231; Право аренды земельного участка, общая площадь 12 816,0 кв. м, кадастровый номер 52:18:040211:0057,находящиеся на земельном участке незарегистрированные улучшения/строения (ипотека в силу закона):склад холодный металлический 1, склад холодный металлический 2, склад утепленный, пристрой к  складу; Автоматический шлагбаум DoorHan G4000; Вышка охранная склада центральный (кпп 2й въезд); Забор ж/б ск.Центральный; Забор ск.центральный; Лифт грузовой в здании скл.центральный №1; Лифт грузовой в здании скл.центральный №2; Лифт грузовой в здании скл.центральный №3; Лифт грузовой в здании скл.центральный №4; Ограждение склада вспомогат.материалов (ворота); Площадка с щебеночным покрытием ск.центральный; Помещение охраны ск.центральный (под навесом у входа в основное здание); Проходная система; Путь №62 станции Сортирововчный ; Резервуар для чистой воды; Узел учета тепла и ГВЦ; Устройство контроля входа; Лебедка электрическая; Монорельс; Система видеонаблюдения новая; Отопитель помещения; Охранная система, имущество находится по адресу: г. Нижний Новгород, пр. Ленина, д. 95А, пр. Ленина, д. 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16 94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04.09.2023г. с 12ч.00мин.(мск) по 09.10.2023г. до 14ч.00мин. (мск).Участники заключают договор о задатке с Организатором торгов, поступлением задатка считается его наличие на счете ООО «Авто Старт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Авто Старт"; ИНН: 5263040002; КПП: 526301001; р/сч 40702810801400001981 в Дополнительном офисе «Нижегородский» Филиала ПАО «Банк Уралсиб»; к/сч 30101810600000000770;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169 4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08 47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е результатов-электронная торговая площадка АО «Российский аукционный дом» (http://bankruptcy.lot-online.ru). 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9-01T11:10:00Z</dcterms:modified>
  <cp:revision>2</cp:revision>
  <dc:subject/>
  <dc:title>3</dc:title>
</cp:coreProperties>
</file>