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(залог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Чувашская Республика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  <w:r>
        <w:rPr/>
        <w:t>_______________</w:t>
      </w:r>
      <w:r>
        <w:rPr>
          <w:i/>
          <w:color w:val="808080"/>
          <w:lang w:val="ru-RU"/>
        </w:rPr>
        <w:t>(указать  наименование приобретаемого имущества)</w:t>
      </w:r>
      <w:r>
        <w:rPr/>
        <w:t>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/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 принадлежит «Продавцу» на праве собственности</w:t>
      </w:r>
      <w:r>
        <w:rPr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Продавец 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Продавец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</w:t>
      </w:r>
      <w:r>
        <w:rPr>
          <w:bCs/>
          <w:sz w:val="24"/>
          <w:lang w:val="ru-RU"/>
        </w:rPr>
        <w:t xml:space="preserve"> является предметом залоговых обязательств в пользу ПАО Сбербанк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Cs w:val="24"/>
        </w:rPr>
      </w:pPr>
      <w:r>
        <w:rPr>
          <w:bCs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sz w:val="24"/>
          <w:lang w:val="ru-RU"/>
        </w:rPr>
        <w:t>23</w:t>
      </w:r>
      <w:r>
        <w:rPr>
          <w:sz w:val="24"/>
        </w:rPr>
        <w:t xml:space="preserve">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Оплата стоимости имущества производится «Покупателем» за вычетом суммы задатка в размере __________(____________________________________________) рублей ________копеек,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Расчеты по настоящему договору производятся путем перечисления Покупателем денежных средств на расчетный счет Продавца в течении 30-ти (Тридцати) дней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bCs/>
          <w:sz w:val="24"/>
        </w:rPr>
        <w:t>Передача имущества</w:t>
      </w:r>
      <w:r>
        <w:rPr>
          <w:sz w:val="24"/>
        </w:rPr>
        <w:t xml:space="preserve"> </w:t>
      </w:r>
      <w:r>
        <w:rPr>
          <w:bCs/>
          <w:sz w:val="24"/>
        </w:rPr>
        <w:t>должна быть осуществлена в течение 3-х (Трех) рабочих дней со дня его полной оплаты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инятое Покупателем Имущество возврату не подлежит. </w:t>
      </w:r>
      <w:r>
        <w:rPr>
          <w:sz w:val="24"/>
          <w:lang w:val="ru-RU"/>
        </w:rPr>
        <w:t xml:space="preserve">Покупатель произвел осмотр приобретаемого Имущества до заключения настоящего договора. </w:t>
      </w:r>
      <w:r>
        <w:rPr>
          <w:sz w:val="24"/>
        </w:rPr>
        <w:t>Продавец не несё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Оформление технической документации и государственная регистрация перехода права собственности  осуществляется в соответствии с действующим законодательством за счет собственных средств Покупател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Право собственности на Имущество возникает у Покупателя с момента его полной оплаты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Покупатель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Покупатель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купли-продажи имущества считается расторгнутым, а денежные средства по договору (в случае частичной оплаты) подлежат возврату Покупателю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по месту нахождения Продавца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Договор составлен в </w:t>
      </w:r>
      <w:r>
        <w:rPr>
          <w:sz w:val="24"/>
          <w:lang w:val="ru-RU"/>
        </w:rPr>
        <w:t>дву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>у для каждой из Сторон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ГРН 10321280134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юридический адрес: 428024, Чувашская Республика, город Чебоксары, Гаражный проезд, д.6/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л. реквизит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070281047500001017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в Чувашском отделении №8613 ПАО Сбербанк г.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/сч 30101810300000000609; БИК 0497066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sz w:val="24"/>
              </w:rPr>
              <w:t>Коммунальные технолог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Тигулев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18:00Z</dcterms:created>
  <dc:creator>Shan</dc:creator>
  <dc:description/>
  <cp:keywords/>
  <dc:language>en-US</dc:language>
  <cp:lastModifiedBy>Admin</cp:lastModifiedBy>
  <cp:lastPrinted>2012-06-15T13:30:00Z</cp:lastPrinted>
  <dcterms:modified xsi:type="dcterms:W3CDTF">2023-08-31T08:27:00Z</dcterms:modified>
  <cp:revision>3</cp:revision>
  <dc:subject/>
  <dc:title/>
</cp:coreProperties>
</file>