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бель офисная (1122 ед.), полный перечень лота 1 прикреплен к «Документы к лоту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гтехника (135 ед.), полный перечень лота 2 прикреплен к «Документы к лоту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ргтехника (437 ед.), полный перечень лота 3 прикреплен к «Документы к лоту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орудование (82ед.), полный перечень лота 4 прикреплен к «Документы к лоту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орудование (28 ед.), полный перечень лота 5 прикреплен к «Документы к лоту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кран Урал Ивановец КС 35774, гос. № У 226 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орудование столовой (8 ед.), полный перечень лота 7 прикреплен к «Документы к лоту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погрузчик колесный JCB 3CX4VWM гос. № 56-27 У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 ЕК-14-20, рукоять 1900 мм, ковш 0,8 м.куб гос № 56-28 У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ЭО 2621 ВЗ  90-49 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2621 ВЗ 90-50 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ран стреловой, самоходный КС-5576К на шасси КАМАЗ-65115 гос. № А 254 Р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МЗСА 817701 77НВ948306 в комплекте с высоким тентом и каркасом АВ 564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ЛАВ-81011 оцинк. с крышкой гос. № АВ 68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9.10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6 79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3 57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3 04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9 63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9 51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1 27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7 85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 42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 42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5 19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9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167 97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35 78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30 44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096 36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95 19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3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512 7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278 50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54 2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54 2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351 9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8 39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71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71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7 59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1 78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1 52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4 81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9 75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7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84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5 63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3 925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VII  Приложения №1 к Приказу МЭРТ РФ от 23.07.2015 г. №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9-01T11:12:00Z</dcterms:modified>
  <cp:revision>2</cp:revision>
  <dc:subject/>
  <dc:title>3</dc:title>
</cp:coreProperties>
</file>