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7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3 09:00 - 24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вленко Владими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57028176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437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Решение Арбитражного суда   от 02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2м?, адрес (местонахождение): Рязанская область, Клепиковский район, д. Деево, кадастровый номер: 62:05:0800101:3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3 г. и заканчивается 24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3 в 0:0 (74 700.00 руб.) - 1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3 в 0:0 (63 495.00 руб.) - 1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52 290.00 руб.) - 2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41 085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29 880.00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18 675.0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10 000.00 руб.) - 24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3 10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01T11:18:00Z</dcterms:modified>
  <cp:revision>14</cp:revision>
  <dc:subject/>
  <dc:title>3</dc:title>
</cp:coreProperties>
</file>