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7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3 09:00 - 31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ев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0101324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алужской области, дело о банкротстве А23-99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алужской области Решение Арбитражного суда   от 15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 Fusion, модель: Ford Fusion, VIN: WF0UXXGAJU8A50827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3 г. и заканчивается 31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1 37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231 371.1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 в 0:0 (196 665.43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161 959.76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127 254.09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92 548.42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57 842.75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23 137.08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10 000.00 руб.) - 31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10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01T11:13:00Z</dcterms:modified>
  <cp:revision>14</cp:revision>
  <dc:subject/>
  <dc:title>3</dc:title>
</cp:coreProperties>
</file>