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31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ина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20450003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евастополя, дело о банкротстве А84-104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евастополя Решение Арбитражного суда   от 19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омната), общая площадь: 17.6кв.м., адрес: г. Севастополь, ул. Музыки Николая, д. 88А, комната 322, кадастровый номер: 91:03:002002:3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832 95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708 007.5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583 065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458 122.5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333 18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08 237.5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83 29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0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1T10:56:00Z</dcterms:modified>
  <cp:revision>14</cp:revision>
  <dc:subject/>
  <dc:title>3</dc:title>
</cp:coreProperties>
</file>