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7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177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5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Ульяновская область, г. Ульяновск, сад. тов. "Вырыпаевка", уч. №316, разрешенное использование: Для садоводства, кадастровый номер: 73:24:031606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6 25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06 256.46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75 317.99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44 379.52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13 441.05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82 502.58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51 564.11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20 625.64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10.2023 10:00 (Московское время МСК)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1T10:52:00Z</dcterms:modified>
  <cp:revision>14</cp:revision>
  <dc:subject/>
  <dc:title>3</dc:title>
</cp:coreProperties>
</file>