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2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нко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304962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6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участия в уставном капитале Общество с ограниченной ответственностью «ТРИУМФ» (ООО «ТРИУМФ», ОГРН 1216100008761, ИНН 616720066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96 000.00 руб.) - 1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336 6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77 2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17 8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58 4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99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79 20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0:44:00Z</dcterms:modified>
  <cp:revision>14</cp:revision>
  <dc:subject/>
  <dc:title>3</dc:title>
</cp:coreProperties>
</file>