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тнов  Александр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14725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9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36м?, кадастровый номер: 63:08:0112005:114, и 1/4 доля в праве на земельный участок, Категория земель: Земли населенных пунктов. Разрешенное использование: Для индивидуальной жилой застройки, кадастровый номер: 63:08:0112005: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44 0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22 4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00 8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79 2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7 6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6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4 4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0:39:00Z</dcterms:modified>
  <cp:revision>14</cp:revision>
  <dc:subject/>
  <dc:title>3</dc:title>
</cp:coreProperties>
</file>