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ОО «ЛОРИ» (ИНН 7717665876, ОГРН 1097746842588) </w:t>
      </w:r>
      <w:r>
        <w:rPr>
          <w:rFonts w:cs="Times New Roman" w:ascii="Times New Roman" w:hAnsi="Times New Roman"/>
          <w:sz w:val="24"/>
          <w:szCs w:val="24"/>
        </w:rPr>
        <w:t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284, г. Москва, Хорошевское шоссе, д. 32а, оф. 300), действующий на основан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Арбитражного суда города Москвы от 14.12.2022 г. по делу А40-97487/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ООО «ЛОР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задаток в размере 10% от начальной цены продажи лота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емельный участок площадью 28700 кв.м., кадастровый номер 50:37:0030206:22, расположенный по адресу: Московская обл., Каширский р-н, вблизи д. 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участок, общей площадью 383100 кв.м., кадастровый номер 50:37:0030206:23, расположенный по адресу: Московская обл., Каширский р-н, вблизи д. З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н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28108120000118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олучатель: 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Gothic"/>
    </w:rPr>
  </w:style>
  <w:style w:type="character" w:styleId="WW8Num5z0">
    <w:name w:val="WW8Num5z0"/>
    <w:qFormat/>
    <w:rPr>
      <w:rFonts w:eastAsia=";MS Goth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3-06-19T12:39:00Z</dcterms:modified>
  <cp:revision>5</cp:revision>
  <dc:subject/>
  <dc:title/>
</cp:coreProperties>
</file>