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ок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сентября 2023 г. по 03 ок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Лота № 1: Анкеры химические, анкеры стандартные</w:t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псула с клеевым составом (анкер химический) Hilti HVU М20х1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6860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псула с клеевым составом (анкер химический) Hilti HIT-HY 200 (500мл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6863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кер стандартный с болтом М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5541</w:t>
            </w:r>
          </w:p>
        </w:tc>
      </w:tr>
      <w:tr>
        <w:trPr>
          <w:trHeight w:val="9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кер химический двухкомпонентный клеевой (на основе эпоксидного клея) HiltiHIT-RE 500 V3/500/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9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29T13:18:00Z</dcterms:modified>
  <cp:revision>33</cp:revision>
  <dc:subject/>
  <dc:title/>
</cp:coreProperties>
</file>