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ок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1 сентября 2023 г. по 03 ок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Лота №1: Часы стрелочные электро-механические</w:t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Часы стрелочные электро-механические вторичные Ø320мм тип ВЧ-03/03 металлический корпу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46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9</w:t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Станция часовая ПИК-2М-4024 Д для управления вторичными приборами (4 канала+реле+-интерфейс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29T13:53:00Z</dcterms:modified>
  <cp:revision>40</cp:revision>
  <dc:subject/>
  <dc:title/>
</cp:coreProperties>
</file>