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-н, с. Бастан, ул. Ленина, 99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«Автогараж» (№ 007), 1980 года постройки, площадью 232 кв.м., расположенное в пределах кадастрового квартала 22:28:010604, местонахождение Алтайский край, Михайловский район, с. Бастан, ул. Молодежная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«Ветсанпропускник МТФ», 1980 года постройки, площадью 300 кв.м., расположенный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ветсанпропускник МТФ, примерно 470 м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«Гараж для легковых автомобилей», 1980 года постройки, площадью 176 кв.м., расположенное в пределах кадастрового квартала 22:28:010604, местонахождение Алтайский край, Михайловский район, с. Бастан, ул. Молодежная,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«Дом 2-х квартирный», 1980 года постройки, площадью 161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175 м. на северо-запад от здания по адресу: Алтайский края, Михайловский район, с. Бастан, ул. Мира,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«Кафе», 1980 года постройки, площадью 127 кв.м., расположенное в пределах кадастрового квартала 22:28:010603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3 м. на северо-восток от здания по адресу: с. Бастан, ул. Садов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«Коровник на 200 голов» (№ 29), «коровник» (№ 26), 1980 года постройки, площадь 3449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«коровник на 200 голов» (№ 29) «коровник» (№ 26), примерно 48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«Музыкальная школа», 1980 года постройки, площадью 217 кв.м., расположенное в пределах кадастрового квартала 22:28:010603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20 м. на северо-восток от здания по адресу: с. Бастан, ул. Садов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«Телятник» (лесной), 1980 года постройки, площадью 2820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лесной), примерно 693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«Телятник» (сухостой), 1980 года постройки, площадью 1013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сухостой), примерно 44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«Телятник» (карантинник) коровник (№ 27), 1980 года постройки, площадью 3449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карантинник) коровник № 27, примерно 53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3 (бокс для автомобилей) (одноэтажное, из красного кирпича), 1980 года постройки, площадью 836 кв.м., расположенное в пределах кадастрового квартала 22:28:010604, местонахождение Алтайский край, Михайловский район, с. Бастан, ул. Молодежная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«Продуктовый склад (Склад для хранения концентратов - из красного кирпича)», 1980 года постройки, площадью 430 кв.м., расположенное на земельном участке с кадастровым номером 22:28:010603:335, местонахождение Алтайский край, Михайловский район, с. Бастан, ул. Садова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родилки, 1980 года постройки, площадью 1408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здание родилки, примерно 450 м. на север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«Здание бойни (убойный пункт)», 1980 года постройки, площадью 77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здание бойни (убойный пункт), примерно 360 м на юг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«Гараж для автомобилей», 1980 года постройки, площадью 729 кв.м., расположенное в пределах кадастрового квартала 22:28:010604, местонахождение Алтайский край, Михайловский район, с. Бастан, ул. Молодежная,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«Конторы», 1962 года постройки, площадью 552,4 кв.м., расположенное по адресу: Алтайский край, Михайловский район, с. Бастан, ул. Ленина, 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«Столовой», 1980 года постройки, площадью 297,5 кв.м., расположенное по адресу: Алтайский край, Михайловский район, с. Бастан, ул. Садовая,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7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1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5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08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41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82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6 0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66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9 79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 6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6 0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6 06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9 40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3 85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91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1 06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9 80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9 27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1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5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0 8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4 1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8 2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260 3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6 6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97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46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60 3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60 6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94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38 5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9 1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10 6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98 0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92 7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5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4 89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3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3 01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3 03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70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1 92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75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95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53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4 90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4 63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54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2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41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3 01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832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 В случае, если лица, имеющие преимущественное право приобретения, в установленный срок не воспользуются этим правом, то в течение пяти дней с даты истечения срока для использования права преимущественного приобретения предложение о заключении договора купли-продажи направляется Победителю (Единственному участнику) торгов.  Договор купли-продажи должен быть подписан лицом получившим предложение о его заключени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купли-продажи. Реквизиты: Получатель: СПК (Колхоз) «Прогресс», ИНН 2258003507, счет для оплаты имущества: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1:06:00Z</dcterms:modified>
  <cp:revision>14</cp:revision>
  <dc:subject/>
  <dc:title>3</dc:title>
</cp:coreProperties>
</file>