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Череповец                       </w:t>
        <w:tab/>
        <w:tab/>
        <w:tab/>
        <w:tab/>
        <w:tab/>
        <w:tab/>
        <w:tab/>
        <w:t xml:space="preserve"> «___» ______________2023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именуемый в дальнейшем «Продавец», с одной стороны, и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__________________________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3.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30 дней после подписания настоящего договора. Оплата производится по реквизитам: получатель платежа ______________________________________________________________________________________.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5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Покупатель обязан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 Стороны договорились, что в случае не поступления денежных средств от Покупателя в счет оплаты Имущества в сумме и в сроки, указанные в п. 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продавца, для покупателя, для организации, осуществляющей регистрац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</w:tblGrid>
            <w:tr>
              <w:trPr>
                <w:trHeight w:val="210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rPr>
                      <w:sz w:val="18"/>
                      <w:szCs w:val="18"/>
                    </w:rPr>
                  </w:pPr>
                  <w:r>
                    <w:rPr/>
                    <w:t xml:space="preserve">______________________________________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1"/>
                      <w:szCs w:val="21"/>
                    </w:rPr>
                    <w:t>Финансовый управляющи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Титова Ю.А. 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8:00Z</dcterms:created>
  <dc:creator>www.PHILka.RU</dc:creator>
  <dc:description/>
  <cp:keywords/>
  <dc:language>en-US</dc:language>
  <cp:lastModifiedBy>Admin</cp:lastModifiedBy>
  <cp:lastPrinted>2018-04-20T14:26:00Z</cp:lastPrinted>
  <dcterms:modified xsi:type="dcterms:W3CDTF">2023-09-01T14:02:00Z</dcterms:modified>
  <cp:revision>10</cp:revision>
  <dc:subject/>
  <dc:title>ПРОЕКТ</dc:title>
</cp:coreProperties>
</file>