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0:00 - 30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унова Любовь Маго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2563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92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площадью 3 371 кв.м.,категория земель - земли населенных пунктов, вид разрешенного использования - для ведения личного подсобного хозяйства, адрес (местонахождение): обл Вологодская, р-н Белозерский, д Коровино, дом 19, кадастровый (условный) номер: 35:03:0302060:1 2. Жилой дом, площадью 88.5 кв.м., назначение: жилое, Литер А, этажность 1, адрес (местонахождение): обл Вологодская, р-н Белозерский, д Коровино, 19, кадастровый (условный) номер: 35:03:0302060:47 3. Сооружение, назначение: беседка, адрес (местонахождение): обл Вологодская, р-н Белозерский, д Коровино, дом 19, кадастровый (условный) номер: 35:03:0302060:64 4. Здание, площадью 46.1 кв.м., назначение: нежилое здание, адрес (местонахождение): обл Вологодская, р-н Белозерский, д Коровино, дом 19, кадастровый (условный) номер: 35:03:0302060:65 5. Сооружение, протяженностью 270 м., назначение: забор, адрес (местонахождение): обл Вологодская, р-н Белозерский, д Коровино, дом 19, кадастровый (условный) номер: 35:03:0302060:66 6. Здание, площадью 20.5 кв.м., назначение: нежилое здание, адрес (местонахождение): обл Вологодская, р-н Белозерский, д Коровино, дом 19, кадастровый (условный) номер: 35:03:0302060:67 7. Здание, площадью 22.5 кв.м., назначение: нежилое, адрес (местонахождение): Россия, обл Вологодская, р-н Белозерский, д Коровино, дом 19, кадастровый (условный) номер: 35:03:0302060:68 8. Здание, площадью 28.8 кв.м., назначение: нежилое здание, адрес (местонахождение): обл Вологодская, р-н Белозерский, д Коровино, дом 19, кадастровый (условный) номер: 35:03:0302060:69 9. Сооружение, назначение: колодец, адрес (местонахождение): обл Вологодская, р-н Белозерский, д Коровино, дом 19, кадастровый (условный) номер: 35:03:0302060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в размере 10 % от цены за лот в соответствующий период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Чекунова Любовь Магометовна, ИНН 090102563433, №/счета 40817810712004397471, в Вологодское отделение № 8638 ПАО "Сбербанк России", к/счет 30101810900000000644, БИК 041909644. Назначение платежа: «Задаток для участия в торгах по продаже имущества Чекуновой Л.М. за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99 5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464 53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29 57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4 605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59 64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24 6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89 71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т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3917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, г Череповец, ул Городецкая, д 5, кв 195, тел. 892113467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tova.j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01T14:52:00Z</dcterms:modified>
  <cp:revision>14</cp:revision>
  <dc:subject/>
  <dc:title>3</dc:title>
</cp:coreProperties>
</file>