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</w:rPr>
        <w:t xml:space="preserve">г. Новосибирск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й-Монтаж», в лице конкурсного управляющего Вахрушева Виталия Олеговича, действующего на основании Решения Арбитражного суда Новосибирской области </w:t>
      </w:r>
      <w:r>
        <w:rPr>
          <w:bCs/>
          <w:sz w:val="22"/>
          <w:szCs w:val="22"/>
        </w:rPr>
        <w:t>от 07.05.2019г. по делу № А45-14003/2018</w:t>
      </w:r>
      <w:r>
        <w:rPr>
          <w:sz w:val="22"/>
          <w:szCs w:val="22"/>
        </w:rPr>
        <w:t xml:space="preserve">, Определения Арбитражного суда Новосибирской области от 30.10.2019г. по делу №А45-14003/2018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Строй-Монтаж»</w: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709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от №1 Право требования ООО «Строй-Монтаж» к ИП Осипович С.А., ИНН 860307526273 в размере 15 169 989,10 руб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р/с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асчетныйСчет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7028102640000017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открытый в Томском РФ АО «Россельхозбанк», к/с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Б_Коррсчет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1018103000000007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Б_БИК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6902711</w:t>
      </w:r>
      <w:r>
        <w:rPr>
          <w:sz w:val="24"/>
          <w:szCs w:val="24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20 (двадца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3130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603043530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30008, Новосибирская область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Кирова, д. 113/2, оф. 2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конкурсного управляющего В.О. Вахруше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4070281026400000176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в Томском РФ АО «Россельхоз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11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71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тор торгов    ______________/В.О. Вахрушев/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/_____________/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3-08-28T06:30:00Z</dcterms:modified>
  <cp:revision>13</cp:revision>
  <dc:subject/>
  <dc:title>Договор</dc:title>
</cp:coreProperties>
</file>