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7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Строительное управление №1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23592, г.Москва, ул.Маршала Катукова, д.6, к.2, кв.160, ОГРН 1147746346967, ИНН 77218275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шков Ю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301357/2018 70-316 "Б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06.08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к Спиридонову Евгению Александровичу в размере 10 049 866,15 руб., Морозову Андрею Владимировичу в размере 29 850 000,00 руб., Пчелякову Алексею Ивановичу в размере 17 465 000,00 руб., Морозовой Татьяне Владимировне в размере 9 532 038,14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требования субсидиарной ответственности в солидарном порядке к Морозовой Ирине Александровне, Морозову Андрею Владимировичу, Спиридонову Евгению Александровичу, Оленеву Александру Андреевичу в размере 13 635 482,96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9.2023 г. и заканчивается 06.10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еме необходимые документы в электронной форме согласно требованиям Приказа Минэкономразвития РФ № 495 от 23.07.2015г., а также обеспечившие поступление в установленный срок суммы задатка. К заявке в форме электронного документа прилагается: копия выписки из ЕГРЮЛ, полученная в срок не позднее 30 дней до даты подачи заявки (для юридического лица), копия выписки из ЕГРИП (для индивидуального предпринимателя), копия документа, удостоверяющего личность (для физического лица); копия документа, подтверждающего полномочия лица на осуществление действий от имени заявителя, иные необходимые документы, указанные в ст. 110 №127-ФЗ от 26.10.2002г. Заявка на участие в торгах, а также каждый документ, прилагаемый к заявке, должны быть подписаны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д подачей заявки необходимо внести задаток в размере 10 % от начальной цены лота на спец. счёт ООО «Строительное управление №1» , заявитель должен обеспечить поступление денежных средств на счёт на дату и время окончания приёма заявок и формирования протокола об определении участников торгов. Возврат задатка в соответствии с договором о задатке и нормами действующего закондательства РФ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ОО «Строительное управление №1» (ИНН: 7721827505, КПП: 773401001) счёт № 40702810242000052538 в Волго-Вятском банке ПАО Сбербанк, БИК: 042202603, к/с: 30101810900000000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8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тоится на электронной площадке АО «Российский аукционный дом» (http:// www.lot-online.ru/) в дату определения победителя торгов, либо при признании торгов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конкурсный управляющий направляет победителю торгов проект договора купли-продажи (цессии) в соответствии с представленным победителем предложением о цене имущества. Заключение договора к/п в течение 5 дней с даты получения победителем торгов проекта договора к/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имущества должна быть оплачена в течение 30 дней с момента подписания договора на счёт ООО «Строительное управление №1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ишков Юрий Владимирович (ИНН 524400516509, КПП , адрес: Нижегородская обл., Балахнинский р-он, р.п. Большое Козино, ул. 8 Марта, д. 42, тел. 883129636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-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hishko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74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02.09.2023 года в газете «Коммерсантъ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01.09.2023 года в ЕФРСБ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shkov.74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Aleksandr</cp:lastModifiedBy>
  <cp:lastPrinted>2010-11-10T17:05:00Z</cp:lastPrinted>
  <dcterms:modified xsi:type="dcterms:W3CDTF">2023-09-04T04:10:00Z</dcterms:modified>
  <cp:revision>15</cp:revision>
  <dc:subject/>
  <dc:title>3</dc:title>
</cp:coreProperties>
</file>