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ата и время проведения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04.10.2023г. в 09:00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чало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04.09.2023г. с 10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кончание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01.10.2023г. в 22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ток должен поступи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 позднее 01.10.2023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ид объект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и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сто провед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Телефоны для справок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О «Российский аукционный дом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далее – Организатор торгов), в лице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ральского филиала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Прием заявок, с прилагаемыми к ним документами, внесение задатка для участия в торгах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 10:00 04 сентября 2023 года по </w:t>
      </w:r>
      <w:bookmarkStart w:id="0" w:name="_Hlk144444224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01 октября 2023 года </w:t>
      </w:r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пределение участников аукцио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 оформление протокола о допуске участников состоятся 03 октября 2023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04 октябр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1" w:name="_Hlk77001573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дрес имущества: </w:t>
      </w:r>
      <w:bookmarkEnd w:id="1"/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Челябинская область, г. Верхний Уфалей, ул. Ленина, д. 190 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ъект: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нежилое помещение, кадастровый номер 74:27:0104054:376, этаж: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щая площадь: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101,7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120 000 руб. (Три миллиона сто двадцать тысяч) руб. 00 коп., в том числе НДС 20%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12 000 (Триста девяносто тысяч)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62 400 (Шестьдесят две тысячи четыреста)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Челябинская область, г. Снежинск, ул. Транспортная, д. 15 А, гараж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ъект: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нежилое помещение - гараж, кадастровый номер 74:40:00:00:927, расположенное на арендованном земельном участке площадью 22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щая площадь: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22,1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411 000 (Четыреста одиннадцать тысяч) руб. 00 коп., в том числ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нежилое помещение (гараж), общей площадью 22,1 кв.м. – 360 000,00 (Триста шестьдесят тысяч рублей 00 копеек), в том числе </w:t>
      </w:r>
      <w:bookmarkStart w:id="2" w:name="_Hlk14444454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ДС 20%;</w:t>
      </w:r>
      <w:bookmarkEnd w:id="2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раво аренды на земельный участок площадью 22,1 кв.м. – 51 000,00 (Пятьдесят одна тысяча рублей 00 копеек), в том числе НДС 20%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41 100 (Сорок одна тысяча сто)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8 220 (Восемь тысяч двести двадцать)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3" w:name="_Hlk25225057"/>
      <w:bookmarkEnd w:id="3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4" w:name="_Hlk25225057"/>
      <w:bookmarkEnd w:id="4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5" w:name="_Hlk115343157"/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5"/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bookmarkStart w:id="6" w:name="_Hlk83130158"/>
      <w:bookmarkEnd w:id="6"/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bookmarkStart w:id="7" w:name="_Hlk83130158"/>
      <w:bookmarkEnd w:id="7"/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8" w:name="_Hlk115075931"/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о готовности приобрести Объект</w:t>
      </w:r>
      <w:bookmarkEnd w:id="8"/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ru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+7(992) 310-06-99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e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-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mail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ru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+7(992) 310-06-99</w:t>
      </w:r>
    </w:p>
    <w:p>
      <w:pPr>
        <w:pStyle w:val="Style1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1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в порядке и сроки, указанные в договоре купли-продажи Объекта. 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3-09-01T02:15:00Z</dcterms:modified>
  <cp:revision>58</cp:revision>
  <dc:subject/>
  <dc:title/>
</cp:coreProperties>
</file>