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81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1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5,8м?, кадастровый номер: 61:04:0030108:212, адрес (местонахождение): Ростовская обл, Белокалитвинский р-н, рп Шолоховский, ул. Советская, д. 18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55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5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76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2:31:00Z</dcterms:modified>
  <cp:revision>14</cp:revision>
  <dc:subject/>
  <dc:title>3</dc:title>
</cp:coreProperties>
</file>