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4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 Фердинанд Раф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811837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20м?, кадастровый номер: 16:20:021001:472, земельный участок , площадь: 500м?, кадастровый номер: 16:20:021001:1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535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81 50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433 3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90 015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351 013.5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2:35:00Z</dcterms:modified>
  <cp:revision>14</cp:revision>
  <dc:subject/>
  <dc:title>3</dc:title>
</cp:coreProperties>
</file>