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жалилов Ким Ибраг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102435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2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34 доля в праве на Земельный участок, общая площадь: 1 802 000,00 кв.м адрес (местонахождение): Челябинская область, Уйский район, д. Магадеево, категория земель: земли сельскохозяйственного назначения разрешенное использование: Земли сельскохозяйственного использования, кадастровый номер: 74:22:0000000:9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8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1T12:29:00Z</dcterms:modified>
  <cp:revision>14</cp:revision>
  <dc:subject/>
  <dc:title>3</dc:title>
</cp:coreProperties>
</file>